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nsorzio Alpeggi Alpe Ovigo provvede alla manutenzione della strada interpoderale che conduce agli alpeggi facenti parte de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istinta delle spese sostenute dal Consorzio Alpeggi Alpe Ovi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ed erogare al Consorzio Alpeggi Alpe Ovigo la somma di €. 5.000,00 per il sostegno delle spese di manutenzione della strada interpoderale di propria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utare la somma di €. 5.000,00 all’intervento n. 1.08.01.05/1 del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26:00Z</dcterms:created>
  <dc:creator>comune di varzo</dc:creator>
  <dc:description/>
  <dc:language>en-US</dc:language>
  <cp:lastModifiedBy>comune di varzo</cp:lastModifiedBy>
  <cp:lastPrinted>2003-05-12T10:09:00Z</cp:lastPrinted>
  <dcterms:modified xsi:type="dcterms:W3CDTF">2004-08-18T12:32:00Z</dcterms:modified>
  <cp:revision>4</cp:revision>
  <dc:subject/>
  <dc:title>Vista la domanda presentata dal Consorzio Alpeggi Alpe Ovigo con cui viene richiesto contributo a sostegno delle spese sostenu</dc:title>
</cp:coreProperties>
</file>