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il Comune ha organizzato ed ha in previsione l’organizzazione di manifestazioni in cui è prevista la presenza del Corpo Musicale Varz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impegno sempre dimostrato e la disponibilità a presenziare a dette manifest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erogare un contributo straordinario di  €. 5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a del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rogare al Corpo Musicale Varzese un contributo straordinario di €. 500,00 quale riconoscimento per la partecipazione alle diverse manifestazioni organizzate dal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prelevare la somma di cui sopra dall’intervento n. 1.05.02.05/2 del Bilancio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l’Ufficio Ragioneria gli adempimenti conseguenti alla presente delib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1:00Z</dcterms:created>
  <dc:creator>comune di varzo</dc:creator>
  <dc:description/>
  <dc:language>en-US</dc:language>
  <cp:lastModifiedBy> </cp:lastModifiedBy>
  <cp:lastPrinted>2006-05-25T10:15:00Z</cp:lastPrinted>
  <dcterms:modified xsi:type="dcterms:W3CDTF">2006-08-09T12:15:00Z</dcterms:modified>
  <cp:revision>3</cp:revision>
  <dc:subject/>
  <dc:title>Premesso che a seguito dei lavori di ristrutturazione del  fabbricato sito in Viale Castelli e all’allacciamento dello stesso </dc:title>
</cp:coreProperties>
</file>