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gli anno 1989 – 1997 la Giunta Municipale con le competenze allora previste dalla Legge assegnava alla Ditta Cattaneo S.p.A. via Statale 337 – 28859 TRONTANO VB una serie di lavori manutentivi piano viabile strade esistenti in Varzo Località Piaggio e S. Domenico e che questi lavori non furono mai completati nella loro corretta forma e dimensione secondo le misure e i quantitativi inseriti in Deliber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Che i lavori in oggetto, più precisamente, riguardavano una serie di interventi così distribuiti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elibera di Giunta municipale n. 253 del 9 ottobre 1989 ASFALTATURA STRADA DI ACCESSO FRAZIONE PIAGGIO contabilizzati € 2.765,63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elibera di Giunta municipale n.334 del 3 novembre 1997 ASFALTATURA IN S. DOMENICO LOC. BOSCHETTO contabilizzati € 3.072,92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elibera di Giunta municipale n.351 del 24 novembre 1997 RIPRISTINO PAVIMENTAZIONI IN S.DOMENICO  contabilizzati € 2.696,12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Che i lavori, parzialmente realizzati, in parte sono stati contabilizzati dall’impresa il 3 maggio 2005 e che nella nota trasmessa con protocollo prot.n.2734 riferita alla parte realizzata e con allegati elaborati tecnici e fotografici si ravvisa una sommaria esecuzione delle opere stesse  che risultano, anche se non completate e non di realizzazione ottimale, utilizzabili e funzionali nella loro parte realizzat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ccertato che le opere stesse erano descritte all’interno delle Delibere sopraccitate senza che venisse stilato un capitolato e/o foglio patti e condizioni relativo le modalità di esecuzione e di pagamento degli interventi senza prevedere quindi clausole e penali per ritardi o mancata esecuzione degli interventi o per difformità di esecuzione 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Ritenuto, sia per quanto sopra elencato ed in relazione all’esigua somma complessiva contabilizzata della parte realizzata non opportuno l’attivazione di contenziosi di cui alla Legge 109/94 e secondo il D.p.R. 554/99 per la non completa realizzazione e tenuto anche conto che tali normative non erano operanti al momento della realizzazione degli intervent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espresso da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i prendere atto e riconoscere che in riferimento  alle Delibera di Giunta municipale n. 253 del 9 ottobre 1989, Delibera di Giunta municipale n.334 del 3 novembre 1997 e Delibera di Giunta municipale n.351 del 24 novembre 1997 che l’impresa  Cattaneo S.p.A. via Statale 337 – 28859 TRONTANO VB ha realizzato lavori per complessivi € 8.534,67 come evidenziato nella contabilizzazione delle oper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i dare atto che le opere, non completate e di realizzazione non ottimale, sono utilizzabili e funzionali per la parte realizzata e pertanto viene valutato di non esporre a rischi questo Comune da una eventuale attività di controversi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demandare ai competenti uffici comunali l’attuazione della presente deliberazione.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02:00Z</dcterms:created>
  <dc:creator>******</dc:creator>
  <dc:description/>
  <dc:language>en-US</dc:language>
  <cp:lastModifiedBy>comune di varzo</cp:lastModifiedBy>
  <cp:lastPrinted>2005-06-27T11:59:00Z</cp:lastPrinted>
  <dcterms:modified xsi:type="dcterms:W3CDTF">2005-06-27T10:18:00Z</dcterms:modified>
  <cp:revision>6</cp:revision>
  <dc:subject/>
  <dc:title>C O M U N E  d i  V A R Z O</dc:title>
</cp:coreProperties>
</file>