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l’accesso all’Alpe Veglia è consentito  con la costante presenza di un servizio di guardiania sulla strad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data 05.08.2009 è stata sottoscritta una convenzione regolante i rapporti tra i Comuni di Varzo e Trasquera e le squadre di protezione civile di Varzo e Trasquera per la guardiania e l’accesso in sicurezza all’Alpe Ve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detto servizio viene gestito dal Consorzio Miglioramento Alpe Veg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alla spesa per detto servizio verrà ripartita tra i Comuni di Varzo e Tarsquera, il Parco Naturale Regionale dell’Alpe  e la Provincia del Verbano Cusio 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erogare un primo contributo a detto Consorzio a sostegno delle spese per il servizio di guardiania pari a €. 5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ssegnare ed erogare al  Consorzio Miglioramento Alpe Veglia un primo contributo a sostegno delle spese sostenute per assicurare il servizio di guardiania sulla strada che conduce all’Alpe Veglia, pari a €. 5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la presente al Responsabile del Servizio Finanziario per gli adempimenti conseguenti al presente 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4:00Z</dcterms:created>
  <dc:creator>comune di varzo</dc:creator>
  <dc:description/>
  <dc:language>en-US</dc:language>
  <cp:lastModifiedBy> </cp:lastModifiedBy>
  <cp:lastPrinted>2009-08-21T09:48:00Z</cp:lastPrinted>
  <dcterms:modified xsi:type="dcterms:W3CDTF">2009-08-25T05:59:00Z</dcterms:modified>
  <cp:revision>4</cp:revision>
  <dc:subject/>
  <dc:title>Atteso che l’accesso all’Alpe Veglia è consentito  con la costante presenza di un servizio di guardiania sulla strada stessa;</dc:title>
</cp:coreProperties>
</file>