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alcune piante d’alto fusto site nell’area cimiteriale, viale della rimembranza, risultano pericola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relazione  tecnica dell’ Agronomo Dott. Ivo Rabbogliatti di Verbania che consiglia l’abbattimento degli alberi in parol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rovvedere al taglio di dette pi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incaricare il responsabile dell’Ufficio Tecnico Comune di adottare gli atti necessari per il taglio di n. 9 alberi siti nell’area cimiteriale, risultanti pericolanti e al termine del ciclo vegetativo, come risulta dalla relazione dell’ Agronono Dott. Ivo Rabbogliat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36:00Z</dcterms:created>
  <dc:creator>comune di varzo</dc:creator>
  <dc:description/>
  <dc:language>en-US</dc:language>
  <cp:lastModifiedBy>comune di varzo</cp:lastModifiedBy>
  <cp:lastPrinted>2004-08-19T11:25:00Z</cp:lastPrinted>
  <dcterms:modified xsi:type="dcterms:W3CDTF">2004-08-19T09:25:00Z</dcterms:modified>
  <cp:revision>5</cp:revision>
  <dc:subject/>
  <dc:title>Vista la domanda presentata dal Consorzio Alpeggi Alpe Ovigo con cui viene richiesto contributo a sostegno delle spese sostenu</dc:title>
</cp:coreProperties>
</file>