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relazione del</w:t>
      </w:r>
    </w:p>
    <w:p>
      <w:pPr>
        <w:pStyle w:val="Normal"/>
        <w:jc w:val="both"/>
        <w:rPr/>
      </w:pPr>
      <w:r>
        <w:rPr/>
      </w:r>
    </w:p>
    <w:p>
      <w:pPr>
        <w:pStyle w:val="Normal"/>
        <w:jc w:val="both"/>
        <w:rPr/>
      </w:pPr>
      <w:r>
        <w:rPr/>
        <w:t>Ricordato che questo Comune, alla pari di tanti altri Comuni del circondario con atto ( rep. n.7/90 del 26.07.1990) affidava alla Società Geico Nord S.p.A. di Cremona la concessione del servizio di fornitura e distribuzione del gas – metano.</w:t>
      </w:r>
    </w:p>
    <w:p>
      <w:pPr>
        <w:pStyle w:val="Normal"/>
        <w:jc w:val="both"/>
        <w:rPr/>
      </w:pPr>
      <w:r>
        <w:rPr/>
      </w:r>
    </w:p>
    <w:p>
      <w:pPr>
        <w:pStyle w:val="Normal"/>
        <w:jc w:val="both"/>
        <w:rPr/>
      </w:pPr>
      <w:r>
        <w:rPr/>
        <w:t>Dato atto che all’art. 3 della convenzione allegata al precitato contratto, regolante i rapporti tra questo Ente e la società Concessionaria era previsto che per le forniture di gas agli edifici di proprietà comunale, utilizzati per pubblici servizi, il prezzo di fornitura del gas sarebbe stato “…. pari al costo della materia prima, quale determinato dalla applicazione dei provvedimenti C.I.P…..”</w:t>
      </w:r>
    </w:p>
    <w:p>
      <w:pPr>
        <w:pStyle w:val="Normal"/>
        <w:jc w:val="both"/>
        <w:rPr/>
      </w:pPr>
      <w:r>
        <w:rPr/>
      </w:r>
    </w:p>
    <w:p>
      <w:pPr>
        <w:pStyle w:val="Normal"/>
        <w:jc w:val="both"/>
        <w:rPr/>
      </w:pPr>
      <w:r>
        <w:rPr/>
        <w:t>Ricordato che il settore energetico e in particolare quello del gas è stato oggetto di riforma, in ottemperanza alle normative Comunitarie, ed oggi è disciplinato dal D.Lgs.23.05.2000 n.164 e s.m.i.;</w:t>
      </w:r>
    </w:p>
    <w:p>
      <w:pPr>
        <w:pStyle w:val="Normal"/>
        <w:jc w:val="both"/>
        <w:rPr/>
      </w:pPr>
      <w:r>
        <w:rPr/>
      </w:r>
    </w:p>
    <w:p>
      <w:pPr>
        <w:pStyle w:val="Normal"/>
        <w:jc w:val="both"/>
        <w:rPr/>
      </w:pPr>
      <w:r>
        <w:rPr/>
        <w:t>Visto che in ottemperanza alle precitate normative da parte delle varie società operanti sul mercato a partire dal 2002 è stata separata la fornitura del gas dal servizio di distribuzione, mediante una serie di fusioni e incorporazioni;</w:t>
      </w:r>
    </w:p>
    <w:p>
      <w:pPr>
        <w:pStyle w:val="Normal"/>
        <w:jc w:val="both"/>
        <w:rPr/>
      </w:pPr>
      <w:r>
        <w:rPr/>
      </w:r>
    </w:p>
    <w:p>
      <w:pPr>
        <w:pStyle w:val="Normal"/>
        <w:jc w:val="both"/>
        <w:rPr/>
      </w:pPr>
      <w:r>
        <w:rPr/>
        <w:t>Visto che con nota del 14.10.2002 la Soc. GE.AD del Gruppo Enel, portava a conoscenza di questo Comune di aver provveduto all’incorporazione per fusione della Soc. Geico Nord S.p.A., concessionaria in questo Comune del servizio in argomento, e che pertanto la stessa Società GE.AD. sarebbe subentrata in tutti i rapporti giuridici facenti capo alla Società Geico S.p.A.;</w:t>
      </w:r>
    </w:p>
    <w:p>
      <w:pPr>
        <w:pStyle w:val="Normal"/>
        <w:jc w:val="both"/>
        <w:rPr/>
      </w:pPr>
      <w:r>
        <w:rPr/>
      </w:r>
    </w:p>
    <w:p>
      <w:pPr>
        <w:pStyle w:val="Normal"/>
        <w:jc w:val="both"/>
        <w:rPr/>
      </w:pPr>
      <w:r>
        <w:rPr/>
        <w:t>Che con lettere successive la Soc. GE.AD. comunicava al Comune che, nel rispetto delle norme dettate dal D.Lgs.164/2000 aveva ceduto il proprio ramo d’azienda relativa alla fornitura del gas alla Società Enel Gas S.p.A.;</w:t>
      </w:r>
    </w:p>
    <w:p>
      <w:pPr>
        <w:pStyle w:val="Normal"/>
        <w:jc w:val="both"/>
        <w:rPr/>
      </w:pPr>
      <w:r>
        <w:rPr/>
      </w:r>
    </w:p>
    <w:p>
      <w:pPr>
        <w:pStyle w:val="Normal"/>
        <w:jc w:val="both"/>
        <w:rPr/>
      </w:pPr>
      <w:r>
        <w:rPr/>
        <w:t>Visto che a seguito di tali operazioni societarie a decorrere dal periodo di fatturazione del mese di agosto 2002 alle forniture di gas non è stato più applicata la tariffa più favorevole come previsto nell’art. 3 della convenzione in precedenza richiamata;</w:t>
      </w:r>
    </w:p>
    <w:p>
      <w:pPr>
        <w:pStyle w:val="Normal"/>
        <w:jc w:val="both"/>
        <w:rPr/>
      </w:pPr>
      <w:r>
        <w:rPr/>
      </w:r>
    </w:p>
    <w:p>
      <w:pPr>
        <w:pStyle w:val="Normal"/>
        <w:jc w:val="both"/>
        <w:rPr/>
      </w:pPr>
      <w:r>
        <w:rPr/>
        <w:t>Che su iniziativa del Comune di Varzo unitariamente con altri Comuni vicinori è stato richiesto un parere legale all’Avv. Paolo Scaparone di Torino;</w:t>
      </w:r>
    </w:p>
    <w:p>
      <w:pPr>
        <w:pStyle w:val="Normal"/>
        <w:jc w:val="both"/>
        <w:rPr/>
      </w:pPr>
      <w:r>
        <w:rPr/>
      </w:r>
    </w:p>
    <w:p>
      <w:pPr>
        <w:pStyle w:val="Normal"/>
        <w:jc w:val="both"/>
        <w:rPr/>
      </w:pPr>
      <w:r>
        <w:rPr/>
        <w:t>Che il precitato legale ha rassegnato il parere che ha esposto in apposita riunione tenutasi presso il Comune di Varzo in data 29.09.2004, e che lo stesso legale ritiene vincolante la clausola prevista nell’art. 3 della convenzione;</w:t>
      </w:r>
    </w:p>
    <w:p>
      <w:pPr>
        <w:pStyle w:val="Normal"/>
        <w:jc w:val="both"/>
        <w:rPr/>
      </w:pPr>
      <w:r>
        <w:rPr/>
      </w:r>
    </w:p>
    <w:p>
      <w:pPr>
        <w:pStyle w:val="Normal"/>
        <w:jc w:val="both"/>
        <w:rPr/>
      </w:pPr>
      <w:r>
        <w:rPr/>
        <w:t>Considerato che a seguito di tale riunione veniva, congiuntamente a tutti gli altri Enti, conferito mandato all’Avv.Paolo Scaparone per diffidare formalmente la Soc. Enel Gas e Enel Rete Gas S.p.A.;</w:t>
      </w:r>
    </w:p>
    <w:p>
      <w:pPr>
        <w:pStyle w:val="Normal"/>
        <w:jc w:val="both"/>
        <w:rPr/>
      </w:pPr>
      <w:r>
        <w:rPr/>
      </w:r>
    </w:p>
    <w:p>
      <w:pPr>
        <w:pStyle w:val="Normal"/>
        <w:jc w:val="both"/>
        <w:rPr/>
      </w:pPr>
      <w:r>
        <w:rPr/>
        <w:t>Preso atto della risposta formulata  dalla Soc. Enel Gas in data 21.02.2005, con cui viene respinta ogni pretesa avanzata dai vari Comuni;</w:t>
      </w:r>
    </w:p>
    <w:p>
      <w:pPr>
        <w:pStyle w:val="Normal"/>
        <w:jc w:val="both"/>
        <w:rPr/>
      </w:pPr>
      <w:r>
        <w:rPr/>
      </w:r>
    </w:p>
    <w:p>
      <w:pPr>
        <w:pStyle w:val="Normal"/>
        <w:jc w:val="both"/>
        <w:rPr/>
      </w:pPr>
      <w:r>
        <w:rPr/>
        <w:t>Dato atto che in data 20.04.2005 si è tenuto un ulteriore incontro presso il Comune di Varzo e in tale sede si è convenuto di promuovere azione giudiziaria nei confronti della Soc. Enel Gas e Enel Rete Gas S.p.A., nel frattempo subentrata nel servizio di fornitura del gas;</w:t>
      </w:r>
    </w:p>
    <w:p>
      <w:pPr>
        <w:pStyle w:val="Normal"/>
        <w:jc w:val="both"/>
        <w:rPr/>
      </w:pPr>
      <w:r>
        <w:rPr/>
      </w:r>
    </w:p>
    <w:p>
      <w:pPr>
        <w:pStyle w:val="Normal"/>
        <w:jc w:val="both"/>
        <w:rPr/>
      </w:pPr>
      <w:r>
        <w:rPr/>
        <w:t>Considerato che alla luce delle recenti decisioni della giurisprudenza, l’atto di conferimento dell’incarico al legale è da ascrivere tra gli atti gestionali e pertanto va assunto dal Responsabile del Servizio;</w:t>
      </w:r>
    </w:p>
    <w:p>
      <w:pPr>
        <w:pStyle w:val="Normal"/>
        <w:jc w:val="both"/>
        <w:rPr/>
      </w:pPr>
      <w:r>
        <w:rPr/>
      </w:r>
    </w:p>
    <w:p>
      <w:pPr>
        <w:pStyle w:val="Normal"/>
        <w:jc w:val="both"/>
        <w:rPr/>
      </w:pPr>
      <w:r>
        <w:rPr/>
        <w:t>Ritenuto di manifestare nel presente atto di indirizzo la volontà di questa Amministrazione di citare in giudizio la Soc. Enel Gas S.p.A. e la Soc. Enel Rete Gas S.p.A, nel frattempo subentrata, per tutte le motivazioni riportate in precedenza;</w:t>
      </w:r>
    </w:p>
    <w:p>
      <w:pPr>
        <w:pStyle w:val="Normal"/>
        <w:jc w:val="both"/>
        <w:rPr/>
      </w:pPr>
      <w:r>
        <w:rPr/>
      </w:r>
    </w:p>
    <w:p>
      <w:pPr>
        <w:pStyle w:val="Normal"/>
        <w:jc w:val="both"/>
        <w:rPr/>
      </w:pPr>
      <w:r>
        <w:rPr/>
        <w:t>Dato atto che la presente è assunta quale atto di indirizzo per cui non si rende necessario acquisire i pareri dei Responsabile;</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r>
    </w:p>
    <w:p>
      <w:pPr>
        <w:pStyle w:val="TextBody"/>
        <w:rPr/>
      </w:pPr>
      <w:r>
        <w:rPr/>
        <w:t>Per tutte le motivazioni espresse in premessa, di esprimere la volontà di citare in giudizio la Società Enel Gas e la subentrante Enel Rete Gas S.p.A. per il rispetto dei patti e condizioni riportate nell’art. 3 della convenzione allegata alla concessione contratto originariamente stipulata con la Soc. Geico Nord S.p.a.</w:t>
      </w:r>
    </w:p>
    <w:p>
      <w:pPr>
        <w:pStyle w:val="Normal"/>
        <w:jc w:val="both"/>
        <w:rPr/>
      </w:pPr>
      <w:r>
        <w:rPr/>
      </w:r>
    </w:p>
    <w:p>
      <w:pPr>
        <w:pStyle w:val="Normal"/>
        <w:jc w:val="both"/>
        <w:rPr/>
      </w:pPr>
      <w:r>
        <w:rPr/>
        <w:t>Di demandare al Segretario Comune, in qualità di Responsabile del Servizio Affari Legali di questo Comune, l’adozione degli atti necessari per il conferimento di apposito incarico al legale di fiducia;</w:t>
      </w:r>
    </w:p>
    <w:p>
      <w:pPr>
        <w:pStyle w:val="Normal"/>
        <w:jc w:val="both"/>
        <w:rPr/>
      </w:pPr>
      <w:r>
        <w:rPr/>
      </w:r>
    </w:p>
    <w:p>
      <w:pPr>
        <w:pStyle w:val="Normal"/>
        <w:jc w:val="both"/>
        <w:rPr/>
      </w:pPr>
      <w:r>
        <w:rPr/>
        <w:t>Di dare atto che per concorde ed unanime volontà espressa dei rappresentanti dei vari Enti intervenuti nella riunione tenuta il 29.04.2005 questo Comune assumerà la veste di capofi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04:00Z</dcterms:created>
  <dc:creator>comune di varzo</dc:creator>
  <dc:description/>
  <dc:language>en-US</dc:language>
  <cp:lastModifiedBy>comune di varzo</cp:lastModifiedBy>
  <cp:lastPrinted>2003-05-12T10:09:00Z</cp:lastPrinted>
  <dcterms:modified xsi:type="dcterms:W3CDTF">2005-06-20T08:20:00Z</dcterms:modified>
  <cp:revision>9</cp:revision>
  <dc:subject/>
  <dc:title>Vista la domanda presentata dal Consorzio Alpeggi Alpe Ovigo con cui viene richiesto contributo a sostegno delle spese sostenu</dc:title>
</cp:coreProperties>
</file>