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con contratto n. 146/99 del 01.06.1999, stipulato con Ferservizi – Gruppo Ferrovie dello Stato,  veniva regolato l’attraversamento inferiore con una fognatura della linea ferroviaria Domodossola – Iselle in corrispondenza del Km. 11 + 260,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contratto è scaduto in data 31.12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 che Ferservizi – Gruppo Ferrovie dello Stato – ha accolto l’istanza di rinnovo predisponendo apposito atto di rinno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provvedere in merito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sto il parere del responsabile del servizio tecn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del responsabile del servizio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provvedere al rinnovo del contratto con Ferservizi – Gruppo Ferrovie dello Stato – regolante i rapporti per l’attraversamento inferiore con una fognatura della linea ferroviaria Domodossola – Iselle in corrispondenza del Km. 11 + 260,14, per il periodo dal 01.01.2008 al 31.12.2016\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approvare il testo del predetto contratto composto da n. 13 articoli, che viene allegato alla presente per farne parte integrante e sostanziale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autorizzare il Segretario Comunale Dr. Vito Bua alla sottoscrizione per conto del Contraente del contratto in parola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trasmettere la presente deliberazione al Responsabile del Servizio Finanziario per gli adempimenti di competenza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dichiarare la presente deliberazione, con successiva votazione unanime, immediatamente esegu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5:00Z</dcterms:created>
  <dc:creator>comune di varzo</dc:creator>
  <dc:description/>
  <dc:language>en-US</dc:language>
  <cp:lastModifiedBy> </cp:lastModifiedBy>
  <cp:lastPrinted>2008-10-03T10:53:00Z</cp:lastPrinted>
  <dcterms:modified xsi:type="dcterms:W3CDTF">2008-10-03T09:01:00Z</dcterms:modified>
  <cp:revision>8</cp:revision>
  <dc:subject/>
  <dc:title>Premesso che determinazione del responsabile del servizio n</dc:title>
</cp:coreProperties>
</file>