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esso che con nota prot. 522 del 04.08.2004 l’Enel Produzione S.p.A., pervenuta al protocollo comunale in data 09.08.2004 n. 4806, ha comunicato che a seguito della sottoscrizione del protocollo d’intesa tra Enel Produzione e Federbim sono stati definiti le modalità per l’applicazione dei canoni previsti dalla Legge 27.12.1953 n. 959 a favore dei Comuni ricadenti nell’ambito di un bacino imbrifero mont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con la Legge 30.04.1999 n.136 è stato disposto di assoggettare ai sovracanoni di cui alla Legge 22.12.1980 n. 925 gli impianti idroelettrici di accumulo per pompagg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atto che l’impianto Enel di Roncovalgrande –VA- ricade nel perimetro del B.I.M. del fiume Ticino di cui il Comune di Varzo fa par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tto transattivo trasmesso da Enel Produzione con la nota sopracitata e la relativa tabella di calcolo che comporta per il Comune di Varzo un entrata di complessive €.206.297,94 per il periodo 01.01.1999 al 31.12.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o l’atto transattivo e ritenuto di approvar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del responsabile del servizio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, per le motivazioni tutte espresse in narrativa, l’atto transattivo nel testo che si allega, unitamente alla tabella “A” per farne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utorizzare il Sindaco, legale rappresentante, a sottoscrivere l’atto di transazione con Enel Produzione S.p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importo complessivo, per il periodo dal 01.01.1999 al 31.12.2004, spettante al Comune di Varzo resta determinato in €. 206.297,9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55:00Z</dcterms:created>
  <dc:creator>comune di varzo</dc:creator>
  <dc:description/>
  <dc:language>en-US</dc:language>
  <cp:lastModifiedBy>comune di varzo</cp:lastModifiedBy>
  <dcterms:modified xsi:type="dcterms:W3CDTF">2004-08-19T06:35:00Z</dcterms:modified>
  <cp:revision>2</cp:revision>
  <dc:subject/>
  <dc:title>Premesso che con nota prot</dc:title>
</cp:coreProperties>
</file>