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determinazione del responsabile del servizio n. 40 del 06.08.2008 è stata indetto bando di concorso per la copertura di n.1 posto di collaboratore amministrativo, categoria B3 Area Tec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occorre provvedere alla nomina della commissione giudica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sull’ordinamento degli uffici e servizi approvato con deliberazione di G.C. n. 49 del 12.04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n particolare che l’art. 100 del suddetto Regolamento prevede che le funzioni di Presidente siano svolte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o il parere del responsabile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nominare la commissione giudicatrice per il concorso per la copertura del posto di collaboratore amministrativo, categoria B3,  compost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residente</w:t>
        <w:tab/>
        <w:t>Dr. Vito Bua – Segretario Comunale – Responsabile del Servizi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Esperti</w:t>
        <w:tab/>
        <w:t>Betteo Massimiliano – Responsabile Ufficio Tecnic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tefanetti Floriana – Responsabile Area Amministrativa Contabil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Membro aggregato per accertamento conoscenza lingua straniera</w:t>
        <w:tab/>
        <w:t>Sig.ra</w:t>
        <w:tab/>
        <w:t xml:space="preserve">Strazzera Barbara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egretario</w:t>
        <w:tab/>
        <w:t>Bendotti Tizian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dichiarare la presente deliberazione, con successiva votazione unanime, immediatamente esegu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4:00Z</dcterms:created>
  <dc:creator>comune di varzo</dc:creator>
  <dc:description/>
  <dc:language>en-US</dc:language>
  <cp:lastModifiedBy> </cp:lastModifiedBy>
  <cp:lastPrinted>2008-05-21T15:07:00Z</cp:lastPrinted>
  <dcterms:modified xsi:type="dcterms:W3CDTF">2008-10-01T08:48:00Z</dcterms:modified>
  <cp:revision>3</cp:revision>
  <dc:subject/>
  <dc:title>Premesso che determinazione del responsabile del servizio n</dc:title>
</cp:coreProperties>
</file>