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/>
      </w:pPr>
      <w:r>
        <w:rPr/>
        <w:t>Atteso che è intenzione di questa Amministrazione realizzare un parcheggio pubblico in Fr. Piagg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M. n. 38 del 11.07.2007 è stato approvato il progetto preliminare dell’opera predisposto dal Geom. Scalabrino Federica di Varzo, tecnico incar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definitivo esecutivo dei lavori di costruzione parcheggio in Fr. Piaggio, redatto dal tecnico incaricato Geom. Scalabrino Federica di Varzo, che definisce le caratteristiche qualitative e funzionali dei lavori e i seguenti costi per la loro realizz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Totale lavori</w:t>
        <w:tab/>
        <w:t>€ 42.7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Spese tecniche</w:t>
        <w:tab/>
        <w:t>€.  4.331,73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Spese prestazioni Geologo</w:t>
        <w:tab/>
        <w:t>€.  1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Contributo integrativo</w:t>
        <w:tab/>
        <w:t>€.     193,27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Iva su lavori</w:t>
        <w:tab/>
        <w:t>€   4.27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Iva spese tecniche</w:t>
        <w:tab/>
        <w:t>€.  1.105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rPr/>
      </w:pPr>
      <w:r>
        <w:rPr/>
        <w:t>Spese adeguamento pubblicità e espropri</w:t>
        <w:tab/>
        <w:t>€.  5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ab/>
        <w:t>------------------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TOTALE GENERALE</w:t>
        <w:tab/>
        <w:t>€. 58.6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'opera verrà finanziata mediante assunzione mutuo con la Cassa Depositi e Prestiti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 definitivo esecutivo  dei lavori di costruzione parcheggio in Fr. Piaggio, come da progetto predisposto dal tecnico incaricato Geom. Scalabrino Federica di Varzo per una spesa complessiva di €.58.600,00 così  come descritto in prem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l’opera verrà finanziata in parte con assunzione di mutuo presso la Cassa Depositi e Presti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06:00Z</dcterms:created>
  <dc:creator>comune di varzo</dc:creator>
  <dc:description/>
  <dc:language>en-US</dc:language>
  <cp:lastModifiedBy> </cp:lastModifiedBy>
  <cp:lastPrinted>2005-10-21T12:43:00Z</cp:lastPrinted>
  <dcterms:modified xsi:type="dcterms:W3CDTF">2007-08-09T08:09:00Z</dcterms:modified>
  <cp:revision>3</cp:revision>
  <dc:subject/>
  <dc:title>Premesso che la Comunità Montana Valli Antigorio Divedro Formazza ha richiesto di segnalare interventi di messa in sicurezza d</dc:title>
</cp:coreProperties>
</file>