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nel mese di maggio si è svolta una tappa del giro d’Italia che ha interessato il territorio del nostro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a manifestazioni ha sicuramente giovate all’immagine turistica della nostra Val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e notevoli spesa sostenuta dal Comitato Tappa Unione Ciclistica Valdossola per l’organizzazione dell’ev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erogare un contributo di €. 1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cedere al Comitato Tappa Unione Ciclistica Valdossola un contributo di €. 1.000,00 a sostegno delle spese sostenute per l’organizzazione della tappa del Giro d’Italia  svoltasi lo scorso magg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levare la predetta somma dall’intervento n. 1.05.02.05/2 del Bilanc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Ragioneria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57:00Z</dcterms:created>
  <dc:creator>comune di varzo</dc:creator>
  <dc:description/>
  <dc:language>en-US</dc:language>
  <cp:lastModifiedBy> </cp:lastModifiedBy>
  <cp:lastPrinted>2005-09-26T14:17:00Z</cp:lastPrinted>
  <dcterms:modified xsi:type="dcterms:W3CDTF">2006-07-28T09:59:00Z</dcterms:modified>
  <cp:revision>3</cp:revision>
  <dc:subject/>
  <dc:title>Premesso che a seguito dei lavori di ristrutturazione del  fabbricato sito in Viale Castelli e all’allacciamento dello stesso </dc:title>
</cp:coreProperties>
</file>