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>Atteso che questa Amministrazione, a seguito degli eventi alluvionali dell’ottobre 2000, deve provvedere alla sistemazione idrogeologica del bacino del rio Fontana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ista che la Regione Piemonte con D.D. n.6 del 08.01.2003 ha  approvato un ulteriore programma di finanziamento conseguente ai piani generali di ricostruzione di cui alle DD.G.R. n.54-5397 del 25.02.2002 e n. 55-7663 del 11.11.2002 e con la quale è stato previsto l’intervento in parola con un finanziamento pari a €. 274.000,00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isto che con D.D. 994 del 04.07.2003 è stato approvato un ulteriore programma di finanziamento pari a  €. 100.000,00, come da nota della Regione Piemonte n. 48557/25.00 di prot del 10.11.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deliberazione di G.C. n. 3 del 03.02.2003 si affidava allo  staff professionale costituito dagli studi del Dott. Geologo Francesco D’Elia di Mergozzo e del Dott. Marco Martelletti di Domodossola l'incarico di redazione del progetto di sistemazione idrogeologica del bacino del Rio Fonta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preliminare predispos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a spesa complessiva ammonta a € 370.000.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pprovare il progetto  preliminare dei lavori di costruzione nuovo ponte e sistemazione Rio Fontana in località San Domenico, come da progetto predisposto dallo staff professionale costituito dagli studi del Dott. Geologo Francesco D’Elia di Mergozzo e del Dott. Marco Martelletti di Domodossola,  per una spesa complessiva di € 370.000,00 così distin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Lavori a base d’asta</w:t>
        <w:tab/>
        <w:t>€.  286.861,46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tecniche progettazione, D.L. Sicurezza</w:t>
        <w:tab/>
        <w:t>€.    34.484,32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tecniche: rilievi</w:t>
        <w:tab/>
        <w:t>€.      2.315,68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tecniche: geologo</w:t>
        <w:tab/>
        <w:t>€.      4.62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CNPA Ingegneri e Geologi 2%</w:t>
        <w:tab/>
        <w:t>€.         828,4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ndennità Resp. Del Procedimento</w:t>
        <w:tab/>
        <w:t>€       2.294,89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pubblicazione</w:t>
        <w:tab/>
        <w:t>€.         3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espropri e indennità occupazione</w:t>
        <w:tab/>
        <w:t>€.         5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mprevisti</w:t>
        <w:tab/>
        <w:t>€.         659,42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/>
      </w:pPr>
      <w:r>
        <w:rPr/>
        <w:t>IVA su lavori 10%</w:t>
        <w:tab/>
        <w:t>€.    28.686,15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/>
      </w:pPr>
      <w:r>
        <w:rPr/>
        <w:t>IVA su spese tecniche 20%</w:t>
        <w:tab/>
        <w:t>€.      8.449,68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ab/>
        <w:t>-----------------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TOTALE PROGETTO</w:t>
        <w:tab/>
        <w:t>€.  370.0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are atto che il finanziamento dell’opera è previsto nel  Bilancio 2004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emandare al Responsabile del procedimento Geom. Massimiliano Betteo, Responsabile dell’Ufficio Tecnico Comunale, gli atti necessari e conseguenti alla presente deliber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17:00Z</dcterms:created>
  <dc:creator>comune di varzo</dc:creator>
  <dc:description/>
  <dc:language>en-US</dc:language>
  <cp:lastModifiedBy>comune di varzo</cp:lastModifiedBy>
  <cp:lastPrinted>2004-08-19T08:28:00Z</cp:lastPrinted>
  <dcterms:modified xsi:type="dcterms:W3CDTF">2004-08-19T06:29:00Z</dcterms:modified>
  <cp:revision>5</cp:revision>
  <dc:subject/>
  <dc:title>Premesso che la Comunità Montana Valli Antigorio Divedro Formazza ha richiesto di segnalare interventi di messa in sicurezza d</dc:title>
</cp:coreProperties>
</file>