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il territorio di questo Comune è stato interessato dagli eventi alluvionali dell’ottobre 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a seguito delle assegnazioni di fondi da parte della Regione Piemonte sono stati in gran parte eseguiti i lavori di sistemazione idrogeologica di vari corsi d’acqu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per la sistemazione idrogeologica del Torrente Diveria sono stati già eseguiti interventi per la somma di €. €. 1.032.913,8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che la Regione Piemonte ha approvato con D.D. n. 994 del 04.07.2003 un ulteriore programma di finanziamento prevedendo l’assegnazione di €. 500.000,00 per lavori di sistemazione idrogeologica del Torrente Dive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con deliberazione n. 49 del 26.11.2003 si incaricava lo staff professionale costituito dagli Studi del Dott. Geologo Paolo Marangon di Domodossola, Dott. Ing. Valter Zanetta di Baceno e Dott. Ing. Francesco Brambati di Domodossola per la redazione di un ulteriore stralcio di progetto esecutivo fino alla concorrenza della somma di €.5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possono essere utilizzati per l’opera anche €. 25.000,00 provenienti dal I° stralcio finalizzati alle opere di regimazione acque e sistemazione tratto terminale Rio Riceno e Rio Canali in corrispondenza dell’attraversamento della S.S. 33 in loc. Campaglia, come da comunicazione della Regione Piemonte prot. 48557/25.00 del 10.11.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getto  definitivo – esecutivo dei lavori di sistemazione idrogeologica del torrente Dive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pprovare il progetto definitivo esecutivo dei lavori di sistemazione idrogeologica del torrente Diveria che presenta il seguente quadro economic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Importo a base d’asta</w:t>
        <w:tab/>
        <w:t>€. 373.660,52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Oneri per la sicurezza</w:t>
        <w:tab/>
        <w:t>€.     5.000,00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IVA 20% </w:t>
        <w:tab/>
        <w:t>€.   75.732,10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Spese tecniche, dir. Lavori </w:t>
        <w:tab/>
        <w:t>€.   56.500,00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CCNPAIA 2%</w:t>
        <w:tab/>
        <w:t>€.     1.130,00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IVA 20% sulle spese</w:t>
        <w:tab/>
        <w:t>€.   11.526,00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Oneri responsabile servizio</w:t>
        <w:tab/>
        <w:t>€.     2.271,96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Imprevisti e arrotondamenti</w:t>
        <w:tab/>
        <w:t>€.            2,26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---------------------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Totale</w:t>
        <w:tab/>
        <w:t>€. 525.822,84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Di demandare all’Ufficio Tecnico Comunale gli adempimenti conseguenti alla presente deliberazione.</w:t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8:53:00Z</dcterms:created>
  <dc:creator>comune di varzo</dc:creator>
  <dc:description/>
  <dc:language>en-US</dc:language>
  <cp:lastModifiedBy>comune di varzo</cp:lastModifiedBy>
  <cp:lastPrinted>2004-08-19T08:23:00Z</cp:lastPrinted>
  <dcterms:modified xsi:type="dcterms:W3CDTF">2004-08-19T07:58:00Z</dcterms:modified>
  <cp:revision>6</cp:revision>
  <dc:subject/>
  <dc:title>Premesso che la Comunità Montana Valli Antigorio Divedro Formazza ha richiesto di segnalare interventi di messa in sicurezza d</dc:title>
</cp:coreProperties>
</file>