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sto che il Consorzio Sud Cistella e Miglioramento Alpe Veglia provvedono alla manutenzione delle strade interpoderali che conducono agli alpeggi facenti parte del Consor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opere effettuate permettono la valorizzazione e lo sfruttamento di località che altrimenti andrebbero incontro al totale abband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nel bilancio di previsione sono state previste le risorse per l’assegnazione dei contributi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ssegnare al Consorzio Sud Cistella la somma di €. 10.000,00 ed al Consorzio Miglioramento Alpe Veglia la somma di €. 5.000,00 per il sostegno delle spese di manutenzione delle strade interpoderali di propria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erogazione di detti contributi avverrà a seguito di apposito atto  e su presentazione di dettagliata relazione sulle spese sostenu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egnare la somma di €.15.000,00 all’intervento n. 1.08.01.05/1 del Bilancio 200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15:00Z</dcterms:created>
  <dc:creator>comune di varzo</dc:creator>
  <dc:description/>
  <dc:language>en-US</dc:language>
  <cp:lastModifiedBy>comune di varzo</cp:lastModifiedBy>
  <cp:lastPrinted>2005-06-08T17:06:00Z</cp:lastPrinted>
  <dcterms:modified xsi:type="dcterms:W3CDTF">2005-06-13T11:56:00Z</dcterms:modified>
  <cp:revision>5</cp:revision>
  <dc:subject/>
  <dc:title>Vista la domanda presentata dal Consorzio Alpeggi Alpe Ovigo con cui viene richiesto contributo a sostegno delle spese sostenu</dc:title>
</cp:coreProperties>
</file>