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right="-427" w:hanging="0"/>
        <w:rPr/>
      </w:pPr>
      <w:r>
        <w:rPr/>
        <w:t>Atteso che la concessione cimiteriale dell’area distinta al n. 34, in concessione alla Famiglia Allasia eredi di Allasia Federico con atto n. 2 Rep. in data 31.07.1907, risulta scaduta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Atteso che si sono esperite tutte le ricerche necessarie per l’identificazione degli aventi diritto al rinnovo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Atteso che le predette ricerche non hanno avuto esito positivo e che nessuno ha manifestato la volontà di procedere al rinnovo della concessione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Atteso che con deliberazione di G.C. n. 9 del 27.02.2008 si stabiliva di procedere all’indizione di asta pubblica per la concessione della tomba di famiglia in parola, ponendo quale importo a base d’asta la somma di €. 36.000,00 e che l’ asta pubblica è andata deserta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Atteso che con deliberazione di G.C. n. 25 del 21.05.2008 si stabiliva di procedere ad un secondo esperimento di gara, fissando il prezzo a base d’asta in € 28.800,00 e che anche questo esperimento andava deserto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Ritenuto di indire un ulteriore esperimento di gara per la concessione in parola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Ritenuto di ridurre l’importo a base di gara fissando l’importo in €. 25.000,00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BodyText2"/>
        <w:rPr/>
      </w:pPr>
      <w:r>
        <w:rPr/>
        <w:t>Acquisito il parere favorevole in ordine alla regolarità tecnica e contabile, ai sensi e per gli effetti dell'art.49, comma 1, del D. Lgs. n.267/2000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/>
      </w:pPr>
      <w:r>
        <w:rPr>
          <w:sz w:val="24"/>
        </w:rPr>
        <w:t>Con voti unanimi favorevoli espressi nelle forme di Legge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sz w:val="24"/>
        </w:rPr>
      </w:pPr>
      <w:r>
        <w:rPr>
          <w:sz w:val="24"/>
        </w:rPr>
        <w:t>D E 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Di procedere ad indire il ulteriore esperimento di gara per la concessione dell’area cimiteriale e dell’edificio sovrastante, contraddistinta al n. 34, per il periodo di anni 99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>Di fissare quale importo da porre a base d’asta per la concessione €. 25.000,00, per il periodo di 99 anni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Di demandare al Responsabile del Servizio le successive incombenze derivanti dalla presente deliberazione.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Di rendere la presente con successiva votazione unanime immediatamente eseguibile.</w:t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7:15:00Z</dcterms:created>
  <dc:creator>******</dc:creator>
  <dc:description/>
  <dc:language>en-US</dc:language>
  <cp:lastModifiedBy> </cp:lastModifiedBy>
  <cp:lastPrinted>2009-08-05T15:41:00Z</cp:lastPrinted>
  <dcterms:modified xsi:type="dcterms:W3CDTF">2009-08-05T13:42:00Z</dcterms:modified>
  <cp:revision>6</cp:revision>
  <dc:subject/>
  <dc:title>C O M U N E  d i  V A R Z O</dc:title>
</cp:coreProperties>
</file>