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a la nota dell'Agenzia Territoriale per la Casa della Provincia di Novara con la quale veniva trasmesso l'elenco degli assegnatari di alloggi gestiti dalla stessa nel Comune di Varzo percettori pensione minima/sociale e dei morosi incolpevo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Atteso che la L.R. 11/93 s.m.i. ha previsto che l'attribuzione del Fondo Sociale, agli assegnatari ERP, aventi titolo, è effettuata dai Comu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A.T.C. provvederà con propria deliberazione a rendicontare alla Regione le autorizzazioni dei Comu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quindi di approvare il predetto elen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del responsabile del servizio;</w:t>
      </w:r>
    </w:p>
    <w:p>
      <w:pPr>
        <w:pStyle w:val="Normal"/>
        <w:widowControl w:val="false"/>
        <w:rPr>
          <w:sz w:val="24"/>
          <w:szCs w:val="24"/>
          <w:lang w:val="it-IT"/>
        </w:rPr>
      </w:pPr>
      <w:r>
        <w:rPr>
          <w:sz w:val="24"/>
          <w:szCs w:val="24"/>
          <w:lang w:val="it-IT"/>
        </w:rPr>
      </w:r>
    </w:p>
    <w:p>
      <w:pPr>
        <w:pStyle w:val="Normal"/>
        <w:widowControl w:val="false"/>
        <w:jc w:val="both"/>
        <w:rPr>
          <w:color w:val="FF0000"/>
          <w:sz w:val="24"/>
          <w:szCs w:val="24"/>
          <w:lang w:val="it-IT"/>
        </w:rPr>
      </w:pPr>
      <w:r>
        <w:rPr>
          <w:color w:val="FF0000"/>
          <w:sz w:val="24"/>
          <w:szCs w:val="24"/>
          <w:lang w:val="it-IT"/>
        </w:rPr>
        <w:t>Con voti unanimi favorevoli legalmente espressi e verificati;</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both"/>
        <w:rPr>
          <w:color w:val="FF0000"/>
          <w:sz w:val="24"/>
          <w:szCs w:val="24"/>
          <w:lang w:val="it-IT"/>
        </w:rPr>
      </w:pPr>
      <w:r>
        <w:rPr>
          <w:color w:val="FF0000"/>
          <w:sz w:val="24"/>
          <w:szCs w:val="24"/>
          <w:lang w:val="it-IT"/>
        </w:rPr>
      </w:r>
    </w:p>
    <w:p>
      <w:pPr>
        <w:pStyle w:val="Normal"/>
        <w:widowControl w:val="false"/>
        <w:jc w:val="center"/>
        <w:rPr>
          <w:sz w:val="24"/>
          <w:szCs w:val="24"/>
          <w:lang w:val="it-IT"/>
        </w:rPr>
      </w:pPr>
      <w:r>
        <w:rPr>
          <w:color w:val="FF0000"/>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pprovare gli elenchi, trasmessi dall'Agenzia Territoriale per la Casa della Provincia di Novara con nota n.11594 di prot. del 22.06.2004, "Assegnatari percettori pensione minima/sociale" e “morosi incolpevoli” degli assegnatari di alloggi gestiti dalla stess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ovvedere alla trasmissione di copia della presente deliberazione all'Agenzia Territoriale per la Casa della Provincia di Novara.</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51:00Z</dcterms:created>
  <dc:creator>Unknown</dc:creator>
  <dc:description/>
  <dc:language>en-US</dc:language>
  <cp:lastModifiedBy>comune di varzo</cp:lastModifiedBy>
  <cp:lastPrinted>2004-08-19T08:18:00Z</cp:lastPrinted>
  <dcterms:modified xsi:type="dcterms:W3CDTF">2004-08-19T06:18:00Z</dcterms:modified>
  <cp:revision>4</cp:revision>
  <dc:subject/>
  <dc:title>Vista la nota dell'Agenzia Territoriale per la Casa della Provincia di Novara con la quale veniva trasmesso l'elenco degli ass</dc:title>
</cp:coreProperties>
</file>