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isto il Reg.(CE) n. 1257/1999 del Consiglio sul sostegno allo sviluppo rurale del Fondo europeo agricolo di orientamento e garanzia (FEOGA) che prevede che le Regioni si dotino di un Piano di Sviluppo Rurale al fine della concessione del sostegno comunitar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iano di Sviluppo Rurale 2000-2006 della Regione Piemonte (in appresso: P.S.R.) approvato con D.G.R. n. 118-704 del 31.7.2000 e con Decisione della Commissione Europea n. C(2000)2507 def. del 7.9.20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terminazione n. 387 del 18.5.2002 del Settore Politiche comunitarie della Direzione Economia montana e foreste con la quale, in attuazione della Misura R – Azione R3 – “Elettrificazione di borgate rurali” del citato P.S.R. , tra l’altro, viene approvata la graduatoria delle domande ammissibi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.D. n. 387 del 20.05.2002 la Regione Piemonte   Direzione Economia montana e foreste ammetteva a finanziamento il Progetto di elettrificazione rurale delle località La Cresta, Giavinotto, Arsciai, Casa Marzone, Salnegro, Proso, La Giarda, Solcio, Astolo, Calantiggine  risulta  per un importo progettuale pari ad Euro 272.634,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. (CE) n. 445/2002 della Commissione (che abroga e sostituisce il precedente Reg. (CE) n. 1750/1999 della Commissione), recante disposizioni di applicazione del Reg. (CE) n. 1257/1999 del Consiglio, il quale prevede, all’art. 52, che i beneficiari pubblici possano chiedere ai competenti organismi pagatori un anticipo del contributo spettante, per un importo pari al 20% del costo totale dell’investimento, previa costituzione di un’adeguata garanzia scritta da parte dell’Ente beneficiario, in misura equivalente al 110% dell’importo anticipa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prot. n. 5401/11.01 del 9.7.2002 del Coordinatore amministrativo del P.S.R. con la quale si precisa che la sopraccitata garanzia deve essere rappresentata da una Deliberazione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fini della realizzazione del Progetto di elettrificazione rurale delle località La Cresta, Giavinotto, Arsciai, Casa Marzone, Salnegro, Proso, La Giarda, Solcio, Astolo, Calantiggine, ammesso a finanziamento per un importo progettuale pari ad Euro 272.634,0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</w:t>
        <w:tab/>
        <w:t>di richiedere l’erogazione dell’anticipo di Euro 54.526,80 (20% del costo totale dell’investimento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</w:t>
        <w:tab/>
        <w:t>di impegnarsi a garantire all’Organismo pagatore la restituzione di una somma pari ad Euro 59.979,48 (equivalente al 110% dell’importo anticipato), nel caso in cui l’importo anticipato sia stato percepito indebitament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1:00Z</dcterms:created>
  <dc:creator>eraina</dc:creator>
  <dc:description/>
  <dc:language>en-US</dc:language>
  <cp:lastModifiedBy>comune di varzo</cp:lastModifiedBy>
  <cp:lastPrinted>2003-08-07T10:52:00Z</cp:lastPrinted>
  <dcterms:modified xsi:type="dcterms:W3CDTF">2005-05-23T14:32:00Z</dcterms:modified>
  <cp:revision>4</cp:revision>
  <dc:subject/>
  <dc:title>Visto il Reg</dc:title>
</cp:coreProperties>
</file>