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GIUNTA COMUNAL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rPr/>
      </w:pPr>
      <w:r>
        <w:rPr/>
        <w:t>Premesso che la Comunità Montana Antigorio Divedro Formazza con atto deliberativo dell’Organo Esecutivo n. 153 del 29.07.2009 ha concesso in comodato d’uso a questo Comune un mezzo microbus elettrico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ista la bozza di scrittura privata di concessione del predetto mezzo;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Ritenuto di impiegare lo stesso per il trasporto dei turisti nella tratta San Domenico – Ponte Campo,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Visto che la cooperativa  Ermes Multiservices di Baceno si è resa disponibile ad assicurare il servizio tramite proprio autista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rPr/>
      </w:pPr>
      <w:r>
        <w:rPr/>
        <w:t>Acquisito il parere favorevole in ordine alla regolarità tecnica e contabile, ai sensi e per gli effetti dell'art.49, comma 1, del D. Lgs. n.267/2000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o unanime e favorevole espresso nelle forme di legg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IBER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pprovare la bozza di  scrittura privata  tra la Comunità Montana Antigorio Divedro Formazza e il Comune di Varzo per la concessione in comodato d’uso di un mezzo microbus elettrico, che allegata alla presente ne costituisce parte integrante e sostanzial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ffettuare il servizio, con decorrenza 08.08.2009,  tutti i giorni nel mese di agosto  e il 5- 6-12-13 settembre 2009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stabilire che il costo del trasporto viene determinato in €.1,00 a persona per tratta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trasmettere la presente al Responsabile del Servizio per gli adempimenti conseguenti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ichiarare, previa separata ed unanime votazione, la presente deliberazione immediatamente eseguibile ai sensi di legg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59:00Z</dcterms:created>
  <dc:creator>Unknown</dc:creator>
  <dc:description/>
  <dc:language>en-US</dc:language>
  <cp:lastModifiedBy> </cp:lastModifiedBy>
  <cp:lastPrinted>2009-08-03T10:54:00Z</cp:lastPrinted>
  <dcterms:modified xsi:type="dcterms:W3CDTF">2009-08-03T08:54:00Z</dcterms:modified>
  <cp:revision>8</cp:revision>
  <dc:subject/>
  <dc:title>Premesso che la Ditta Filippi Palmino s</dc:title>
</cp:coreProperties>
</file>