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territorio di questo Comune è stato interessato dagli eventi alluvionali dell’ottobr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e assegnazioni di fondi da parte della Regione Piemonte sono stati in gran parte eseguiti i lavori di sistemazione idrogeologica di vari corsi d’acq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per la sistemazione idrogeologica del Torrente Cairasca sono stati già eseguiti interventi per la somma di €. 1.058.736,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che la Regione Piemonte ha approvato con D.D. n. 994 del 04.07.2003 un ulteriore programma di finanziamento prevedendo l’assegnazione di €. 232.000,00 per lavori di sistemazione idrogeologica del Torrente Cairas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liberazione n. 50 del 26.11.2003 si incaricava lo staff professionale costituito dagli Studi del Dott. Geologo Paolo Marangon di Domodossola, Dott. Ing. Valter Zanetta di Baceno e Dott. Ing. Francesco Brambati di Domodossola per la redazione di un ulteriore stralcio di progetto esecutivo fino alla concorrenza della somma di €.23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 definitivo – esecutivo dei lavori di sistemazione idrogeologica del torrente Cairas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definitivo esecutivo dei lavori di sistemazione idrogeologica del torrente Cairasca che presen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orto a base d’asta</w:t>
        <w:tab/>
        <w:t>€. 162.993,5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per la sicurezza</w:t>
        <w:tab/>
        <w:t>€.     4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IVA 20% </w:t>
        <w:tab/>
        <w:t>€.   33.398,7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Spese tecniche, dir. Lavori </w:t>
        <w:tab/>
        <w:t>€.   25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CCNPAIA 2%</w:t>
        <w:tab/>
        <w:t>€.        5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VA 20% sulle spese</w:t>
        <w:tab/>
        <w:t>€.     5.1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responsabile servizio</w:t>
        <w:tab/>
        <w:t>€.     1.001,9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revisti e arrotondamenti</w:t>
        <w:tab/>
        <w:t>€.            5,8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--------------------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. 232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emandare all’Ufficio Tecnico Comunale gli adempimenti conseguenti alla presente deliberazion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56:00Z</dcterms:created>
  <dc:creator>comune di varzo</dc:creator>
  <dc:description/>
  <dc:language>en-US</dc:language>
  <cp:lastModifiedBy>comune di varzo</cp:lastModifiedBy>
  <cp:lastPrinted>2003-12-01T11:40:00Z</cp:lastPrinted>
  <dcterms:modified xsi:type="dcterms:W3CDTF">2004-08-03T11:13:00Z</dcterms:modified>
  <cp:revision>4</cp:revision>
  <dc:subject/>
  <dc:title>Premesso che la Comunità Montana Valli Antigorio Divedro Formazza ha richiesto di segnalare interventi di messa in sicurezza d</dc:title>
</cp:coreProperties>
</file>