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messo che i lavori di realizzazione acquedotto in loc. Ciamporino,  finanziati con fondi regionali, sono finiti da parecchio temp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iderato che l’erogazione delle risorse finanziarie da parte degli uffici regionali viene fatta con notevole ritardo rispetto alle norme contrattuali e alle disposizioni di legge in materia vigent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da parte dell’ Impresa esecutrice è stato più volte sollecitato il saldo della fattura emesse nel rispetto del capitolato speciale d’appalto;</w:t>
      </w:r>
    </w:p>
    <w:p>
      <w:pPr>
        <w:pStyle w:val="Normal"/>
        <w:widowControl w:val="false"/>
        <w:tabs>
          <w:tab w:val="left" w:pos="720" w:leader="none"/>
          <w:tab w:val="left" w:pos="4253" w:leader="none"/>
          <w:tab w:val="left" w:pos="6804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4253" w:leader="none"/>
          <w:tab w:val="left" w:pos="6804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sta la partita debitoria nei confronti della Ditta Botta di Montecrestese per fatture da liquidare per un importo di €. 42.155,92  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enuto di provvedere ad anticipare con fondi di bilancio o se necessario mediante anticipazione di cassa presso la Tesoreria comunale, al fine di tacitare l’ impresa esecutrice dei lavor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del responsabile del servizio finanziar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i unanimi favorevoli legalmente espressi e verificat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tutte le ragioni espresse in premessa autorizza, nelle more dell’erogazione dei relativi fondi da parte della Regione, il pagamento della fattura emessa dall’ impresa Botta di Montecrestese per i lavori di realizzazione acquedotto in loc. Ciamporino, dell’importo di € 42.155,92, quale saldo dei lavori eseguit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utorizzare il dipendente Ufficio Finanziario ad emettere iL relativO mandatO di pagamento, utilizzando i fondi di bilancio disponibili e ricorrendo se necessario ad anticipazioni di cassa presso la Banca Popolare di Novara – Tesoreria Comunal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ichiarare la presente deliberazione immediatamente eseguibile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50:00Z</dcterms:created>
  <dc:creator>Unknown</dc:creator>
  <dc:description/>
  <dc:language>en-US</dc:language>
  <cp:lastModifiedBy> </cp:lastModifiedBy>
  <cp:lastPrinted>2007-02-12T12:16:00Z</cp:lastPrinted>
  <dcterms:modified xsi:type="dcterms:W3CDTF">2007-08-03T10:56:00Z</dcterms:modified>
  <cp:revision>4</cp:revision>
  <dc:subject/>
  <dc:title>Premesso che la Ditta Filippi Palmino s</dc:title>
</cp:coreProperties>
</file>