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emesso che l’Istituto Compresivo F.lli Casetti, di cui fanno parte le scuole materne, elementari e  medie site sul territorio comunale, nell’ambito dell’attività scolastica ha promosso un progetto “Non solo nuoto” rivolto a tutti i ragazzi delle scuol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che tale progetto prevede sei lezioni da effettuarsi presso la piscina comunale di Domodoss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sto del corso è pari ad €. 30,00 per partecipante, per un costo preventivato per le scuole di Varzo di €. 5.130,00,  che verrà così ripar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% a carico del Comune</w:t>
      </w:r>
    </w:p>
    <w:p>
      <w:pPr>
        <w:pStyle w:val="Normal"/>
        <w:jc w:val="both"/>
        <w:rPr/>
      </w:pPr>
      <w:r>
        <w:rPr/>
        <w:t>15% a carico dell’Istituto Comprensivo</w:t>
      </w:r>
    </w:p>
    <w:p>
      <w:pPr>
        <w:pStyle w:val="Normal"/>
        <w:jc w:val="both"/>
        <w:rPr/>
      </w:pPr>
      <w:r>
        <w:rPr/>
        <w:t>50% a carico delle famiglie de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Comune di Varzo assicurerà anche il trasporto alla piscina di Domodossola con il proprio scuolabus e con quello in dotazione alla Comunità Mont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 espressi nelle forme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aderire all’iniziativa promossa dall’Istituto Comprensivo “F.lli Casetti” denominata “Non solo nuoto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e atto che il Comune di Varzo contribuirà all’iniziativa con la somma di €. 1795,50 per il corso di nuoto e con una spesa preventivata di €. 2.000,00 per il servizio di trasporto, che prevede l’utilizzo di un secondo autista per lo scuolab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del servizio tutti gli atti conseguenti a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51:00Z</dcterms:created>
  <dc:creator>comune di varzo</dc:creator>
  <dc:description/>
  <dc:language>en-US</dc:language>
  <cp:lastModifiedBy>comune di varzo</cp:lastModifiedBy>
  <dcterms:modified xsi:type="dcterms:W3CDTF">2004-08-03T10:53:00Z</dcterms:modified>
  <cp:revision>3</cp:revision>
  <dc:subject/>
  <dc:title>Premesso che l’Istituto Compresivo F</dc:title>
</cp:coreProperties>
</file>