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l’Istituto Compresivo F.lli Casetti, di cui fanno parte le scuole materne, elementari e  medie site sul territorio comunale, nell’ambito dell’attività scolastica ha promosso un progetto, per l’anno scolastico 2006/07,  “Non solo nuoto” rivolto a tutti i ragazzi delle scuole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o che tale progetto prevede sei lezioni da effettuarsi presso la piscina comunale di Domodoss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l costo del corso per gli alunni partecipanti verrà così ripar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% a carico del Comune</w:t>
      </w:r>
    </w:p>
    <w:p>
      <w:pPr>
        <w:pStyle w:val="Normal"/>
        <w:jc w:val="both"/>
        <w:rPr/>
      </w:pPr>
      <w:r>
        <w:rPr/>
        <w:t>15% a carico dell’Istituto Comprensivo</w:t>
      </w:r>
    </w:p>
    <w:p>
      <w:pPr>
        <w:pStyle w:val="Normal"/>
        <w:jc w:val="both"/>
        <w:rPr/>
      </w:pPr>
      <w:r>
        <w:rPr/>
        <w:t>50% a carico delle famiglie degli alu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l Comune di Varzo assicurerà anche il trasporto alla piscina di Domodossola con il proprio scuolabus e con quello in dotazione alla Comunità Monta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derire all’iniziativa promossa dall’Istituto Comprensivo “F.lli Casetti” denominata “Non solo nuot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Responsabile del servizio scolastico tutti gli atti conseguenti al presente provvedimento e al Responsabile del servizio finanziario la previsione della spesa nel bilancio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30:00Z</dcterms:created>
  <dc:creator>comune di varzo</dc:creator>
  <dc:description/>
  <dc:language>en-US</dc:language>
  <cp:lastModifiedBy> </cp:lastModifiedBy>
  <dcterms:modified xsi:type="dcterms:W3CDTF">2006-07-11T08:33:00Z</dcterms:modified>
  <cp:revision>3</cp:revision>
  <dc:subject/>
  <dc:title>Premesso che l’Istituto Compresivo F</dc:title>
</cp:coreProperties>
</file>