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richiesta presentata in data 16.07.2009 dal Presidente del CORPO VOLONTARI AMBULANZA VALDIVEDRO – VARZO, con la quale viene richiesto l’utilizzo del garage situato sulla strada che conduce dalla località Spagna al centro del paese,  per il ricovero del mezzo utilizzato per il trasporto disabili - Fiat Doblò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il Comune attualmente non utilizza il predetto garag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quisito il parere favorevole ai sensi dell’art. 49, 1° comma, del D. Lgs. 267/2000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concedere  l’utilizzo del garage situato sulla strada che conduce dalla località Spagna al centro del paese al CORPO VOLONTARI AMBULANZA VALDIVEDRO – VARZO per il ricovero il ricovero di un mezzo per trasporto disabili Fiat Doblò, fino al 31.12.2009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28:00Z</dcterms:created>
  <dc:creator>Unknown</dc:creator>
  <dc:description/>
  <dc:language>en-US</dc:language>
  <cp:lastModifiedBy> </cp:lastModifiedBy>
  <cp:lastPrinted>2009-07-30T09:57:00Z</cp:lastPrinted>
  <dcterms:modified xsi:type="dcterms:W3CDTF">2009-07-30T07:58:00Z</dcterms:modified>
  <cp:revision>7</cp:revision>
  <dc:subject/>
  <dc:title>Premesso che la Ditta Filippi Palmino s</dc:title>
</cp:coreProperties>
</file>