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messo che a causa dell’inadeguatezza della via di accesso all’Alpe Veglia, anche per la prossima stagione estiva, non può essere garantito il servizio di raccolta e trasporto rifiuti solidi urbani tramite il concessionario Consorzio Obbligatorio di Bacino Valle Ossol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iderato che nel territorio comunale sito all’interno dell’area in questione sono presenti diversi esercizi pubblici,  strutture commerciali e ricettive extralberghie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isto che il Consorzio Miglioramento Alpe Veglia si è dichiarato disponibile a farsi carico della raccolta e trasporto dei rifiuti dei propri consorziati attraverso ditta idone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tteso altresì che è stato inserito nel bilancio comunale per il 2009 uno stanziamento di €12.000,00 che può essere assegnato al predetto Consorzio quale contributo straordinario una tantum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tenuto pertanto di concedere un contributo straordinario di € 12.000,00 al Consorzio Miglioramento Alpe Veglia, che si occuperà del servizio in parol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isto il parere del Responsabile del Servizio Finanziari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nelle forme di Legg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L I B E R 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concedere al Consorzio Miglioramento Alpe Veglia un contributo straordinario “una tantum” di €.12.000,00, per le motivazioni espresse in premess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i  inviare  il presente atto al Responsabile dell’Ufficio Contabilità per gli atti successivi ai fini dell’erogazione del contributo.</w:t>
      </w:r>
    </w:p>
    <w:sectPr>
      <w:type w:val="nextPage"/>
      <w:pgSz w:w="11906" w:h="17291"/>
      <w:pgMar w:left="1151" w:right="11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" w:right="33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6" w:leader="none"/>
      </w:tabs>
      <w:ind w:left="186" w:right="339" w:hanging="0"/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37:00Z</dcterms:created>
  <dc:creator>******</dc:creator>
  <dc:description/>
  <dc:language>en-US</dc:language>
  <cp:lastModifiedBy> </cp:lastModifiedBy>
  <cp:lastPrinted>2009-06-30T08:33:00Z</cp:lastPrinted>
  <dcterms:modified xsi:type="dcterms:W3CDTF">2009-06-30T06:43:00Z</dcterms:modified>
  <cp:revision>7</cp:revision>
  <dc:subject/>
  <dc:title>C O M U N E  d i  V A R Z O</dc:title>
</cp:coreProperties>
</file>