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a Amministrazione ha affidato alla Ditta T.R.C. s.a.s. di Forno Canavese la fornitura ed installazione di struttura di sostegno per sistemi radioelettrici e telefonici in località Duro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ditta ha provveduto alla redazione del progetto esecutivo dei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approvare il progetto esecutivo dei lavori di fornitura ed installazione di struttura di sostegno per sistemi radioelettrici e telefonici, predisposto dalla Ditta T.R.C. s.a.s. in data maggio 2004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Tecnico Comunale tutti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24:00Z</dcterms:created>
  <dc:creator>comune di varzo</dc:creator>
  <dc:description/>
  <dc:language>en-US</dc:language>
  <cp:lastModifiedBy>comune di varzo</cp:lastModifiedBy>
  <cp:lastPrinted>2004-08-03T12:35:00Z</cp:lastPrinted>
  <dcterms:modified xsi:type="dcterms:W3CDTF">2004-08-03T10:36:00Z</dcterms:modified>
  <cp:revision>3</cp:revision>
  <dc:subject/>
  <dc:title>Premesso che in attuazione alla Legge Regionale 4/2000 sono iniziati i lavori di realizzazione del parcheggio multipiano in lo</dc:title>
</cp:coreProperties>
</file>