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il Consorzio del Comprensorio Sud Cistella unitamente al Gruppo Sportivo Valdivedro ha presentato istanza per la concessione di un contributo per l’organizzazione della gara podistica Varzo- Solcio che si è svolta in data 08.07.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erogare, a sostegno delle spese sostenute, un contributo di  €. 5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ncedere al Consorzio del Comprensorio Sud Cistella un contributo di €. 500,00 a sostegno delle spese sostenute per l’organizzazione della gara podistica Varzo-. Solcio  che si è svolta in data 08.07.2007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levare la somma di cui sopra dall’intervento n. 1.05.02.05/2 del Bilancio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l’Ufficio Ragioneria gli adempimenti conseguenti alla presente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37:00Z</dcterms:created>
  <dc:creator>comune di varzo</dc:creator>
  <dc:description/>
  <dc:language>en-US</dc:language>
  <cp:lastModifiedBy> </cp:lastModifiedBy>
  <cp:lastPrinted>2007-08-03T12:58:00Z</cp:lastPrinted>
  <dcterms:modified xsi:type="dcterms:W3CDTF">2007-08-03T10:58:00Z</dcterms:modified>
  <cp:revision>4</cp:revision>
  <dc:subject/>
  <dc:title>Premesso che a seguito dei lavori di ristrutturazione del  fabbricato sito in Viale Castelli e all’allacciamento dello stesso </dc:title>
</cp:coreProperties>
</file>