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Premesso che a seguito delle realizzazione dell’intervento P.E.C. ANR 60 in zona Chiesa del Pasque’  si rende necessario provvedere alla intitolazione dell’area pubblica di circolazione su cui insistono la nuove costruzioni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itenuto di denominare la nuova area di circolazione “Via Monte Cistella”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ista la Legge 23.06.1927 n.1188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isto il parere del responsabile del Servizio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on voti unanimi favorevoli espressi nelle forme di Legge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D  E  L  I  B  E  R  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TextBody"/>
        <w:rPr/>
      </w:pPr>
      <w:r>
        <w:rPr/>
        <w:t>Di provvedere alla denominazione della nuova via realizzata a seguito dell’intervento edificatorio realizzato nell’ambito del PEC ANR 60 e come meglio evidenziato nell’allegata planimetria, come segue: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VIA MONTE CISTELLA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Di demandare al Responsabile del Servizio gli adempimenti conseguenti alla presente deliberazione. </w:t>
      </w:r>
    </w:p>
    <w:p>
      <w:pPr>
        <w:pStyle w:val="Normal"/>
        <w:jc w:val="center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verflowPunct w:val="false"/>
      <w:autoSpaceDE w:val="false"/>
      <w:spacing w:lineRule="exact" w:line="240"/>
      <w:ind w:firstLine="720"/>
      <w:jc w:val="center"/>
      <w:textAlignment w:val="baseline"/>
      <w:outlineLvl w:val="0"/>
    </w:pPr>
    <w:rPr>
      <w:b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ientrocorpodeltesto2">
    <w:name w:val="Rientro corpo del testo 2"/>
    <w:basedOn w:val="Normal"/>
    <w:qFormat/>
    <w:pPr>
      <w:widowControl w:val="false"/>
      <w:overflowPunct w:val="false"/>
      <w:autoSpaceDE w:val="false"/>
      <w:ind w:left="42" w:firstLine="666"/>
      <w:textAlignment w:val="baseline"/>
    </w:pPr>
    <w:rPr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6T15:16:00Z</dcterms:created>
  <dc:creator>comune di varzo</dc:creator>
  <dc:description/>
  <dc:language>en-US</dc:language>
  <cp:lastModifiedBy> </cp:lastModifiedBy>
  <cp:lastPrinted>2008-08-07T07:46:00Z</cp:lastPrinted>
  <dcterms:modified xsi:type="dcterms:W3CDTF">2008-08-07T05:47:00Z</dcterms:modified>
  <cp:revision>7</cp:revision>
  <dc:subject/>
  <dc:title>Premesso che:</dc:title>
</cp:coreProperties>
</file>