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questa Amministrazione ha approvato il progetto di sistemazione del marciapiede lungo la Strada Statale del  Semp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è stata inoltrata richiesta di nulla osta all’esecuzione dei lavori all’ ANAS S.p.A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comunicazione n. 14154 di prot. del 05.07.2004 con al quale l’ANAS comunicava l’approvazione in linea tecnica del progetto e richiedeva un deposito di garanzia, per la corretta esecuzione dei lavori, di €. 1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rovvedere, tramite il Tesoriere Banca Popolare di Intra, Agenzia di Varzo, ad effettuare a favore dell’ANAS S.p.A. , Compartimento della Viabilità per il Piemonte, deposito di garanzia per la corretta esecuzione dei lavori di ripristino e completamento marciapiede in Via Sempione, tramite fidejussione bancaria di €.1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l’Ufficio Tecnico Comunale tutti gli adempimenti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15:00Z</dcterms:created>
  <dc:creator>comune di varzo</dc:creator>
  <dc:description/>
  <dc:language>en-US</dc:language>
  <cp:lastModifiedBy>comune di varzo</cp:lastModifiedBy>
  <cp:lastPrinted>2004-08-03T12:23:00Z</cp:lastPrinted>
  <dcterms:modified xsi:type="dcterms:W3CDTF">2004-08-03T10:23:00Z</dcterms:modified>
  <cp:revision>4</cp:revision>
  <dc:subject/>
  <dc:title>Premesso che in attuazione alla Legge Regionale 4/2000 sono iniziati i lavori di realizzazione del parcheggio multipiano in lo</dc:title>
</cp:coreProperties>
</file>