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da ormai alcuni anni pubblica un calendario che rappresenta le realtà del pa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’iniziativa ha riscosso notevole successo si ritiene di riproporre la realizzazione del calendario anche per il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realizzare il calendario che rappresenti scorci rappresentativi delle varie frazioni del pa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rovvedere alla realizzazione di un calendario per l’anno 2009 indicando quale spesa massima per la realizzazione €.3.500,00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tabilire che il calendario avrà un prezzo di vendita  fissato di €.7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per la distribuzione del predetto calendario ci si avvarrà della collaborazione delle scuole, delle associazioni, dei commerci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caricare l’Ufficio Segreteria delle incombenze relative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16:00Z</dcterms:created>
  <dc:creator>comune di varzo</dc:creator>
  <dc:description/>
  <dc:language>en-US</dc:language>
  <cp:lastModifiedBy>comune di varzo</cp:lastModifiedBy>
  <cp:lastPrinted>2007-10-31T12:02:00Z</cp:lastPrinted>
  <dcterms:modified xsi:type="dcterms:W3CDTF">2008-07-24T10:37:00Z</dcterms:modified>
  <cp:revision>4</cp:revision>
  <dc:subject/>
  <dc:title>Premesso che in data 02</dc:title>
</cp:coreProperties>
</file>