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con contratto n. 17 del 27.09.2000 si affidava alla Ditta AIPA  di Milano il servizio di accertamento e riscossione dell’imposta comunale sulla pubblicità e dei diritti sulle pubbliche affiss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il contratto è scaduto il 31.03.200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la Ditta AIPA S.p.A. di Milano ha avanzato formale richiesta di rinnovo del contratto ai sensi dell’art. 44 della Legge 23.12.1994 n.72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a seguito di incontri intercorsi si è convenuto che il canone annuo fisso che l’AIPA dovrà versare al Comune passa da €.3.200,00 ad €.3.600,00 e che la stessa Ditta dovrà installare n. 2 vetrinette per la pubblicazione di avvisi istituzion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rinnovare per anni 4, dal 01.04.2004 al 31.03.2008 la concessione del servizio di accertamento e riscossione dell’imposta comunale sulla pubblicità e dei diritti sulle pubbliche affissioni alla Ditta A.I.P.A. S.p.A. di Mila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are atto che il canone annuo fisso che la Ditta dovrà versare al Comune è fissato in €. 3.600,00, con rivalutazione annua in base agli indici ISTA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itta si impegna inoltra ad installare n. 2 vetrinette per la pubblicazione di avvisi istituzional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9:59:00Z</dcterms:created>
  <dc:creator>comune di varzo</dc:creator>
  <dc:description/>
  <dc:language>en-US</dc:language>
  <cp:lastModifiedBy>comune di varzo</cp:lastModifiedBy>
  <cp:lastPrinted>2004-08-03T12:14:00Z</cp:lastPrinted>
  <dcterms:modified xsi:type="dcterms:W3CDTF">2004-08-03T10:14:00Z</dcterms:modified>
  <cp:revision>5</cp:revision>
  <dc:subject/>
  <dc:title>Premesso che in attuazione alla Legge Regionale 4/2000 sono iniziati i lavori di realizzazione del parcheggio multipiano in lo</dc:title>
</cp:coreProperties>
</file>