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Richiamata la propria precedente deliberazione n.38 in data 11.05.2005, con la quale vennero stabiliti gli spazi per le affissioni di materiale di propaganda da parte dei partiti e gruppi politici rappresentati in Parlamento e dei promotori dei referendum;</w:t>
      </w:r>
    </w:p>
    <w:p>
      <w:pPr>
        <w:pStyle w:val="Normal"/>
        <w:tabs>
          <w:tab w:val="left" w:pos="-32416" w:leader="none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-32416" w:leader="none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a la nota 2451/AREA II/S.E. del 21.04.2005 con la quale vengono comunicate i partiti e gruppi politici presenti in Parlamento e dei promotori dei Referendum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i gli artt. 3, 4, 5 della legge 4 aprile 1956, n. 212 modificata con legge 24 aprile 1975. n. 130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istruzioni all'uopo impartite dal Ministero dell'Interno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domande pervenute nei termini di legge per l'assegnazione degli spazi di cui sopr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 voti unanimi favorevoli espressi nelle forme di Legge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D E L I B E R A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4"/>
          <w:lang w:val="it-IT" w:eastAsia="it-IT"/>
        </w:rPr>
        <w:t xml:space="preserve">Di delimitare gli spazi stabiliti con la deliberazione richiamata in narrativa, nelle dimensioni di </w:t>
      </w:r>
      <w:r>
        <w:rPr>
          <w:b/>
          <w:sz w:val="24"/>
          <w:lang w:val="it-IT" w:eastAsia="it-IT"/>
        </w:rPr>
        <w:t xml:space="preserve">ml. </w:t>
      </w:r>
      <w:r>
        <w:rPr>
          <w:sz w:val="24"/>
          <w:lang w:val="it-IT" w:eastAsia="it-IT"/>
        </w:rPr>
        <w:t xml:space="preserve">2,00 di altezza 5 </w:t>
      </w:r>
      <w:r>
        <w:rPr>
          <w:b/>
          <w:bCs/>
          <w:sz w:val="24"/>
          <w:lang w:val="it-IT" w:eastAsia="it-IT"/>
        </w:rPr>
        <w:t>ml.</w:t>
      </w:r>
      <w:r>
        <w:rPr>
          <w:sz w:val="24"/>
          <w:lang w:val="it-IT" w:eastAsia="it-IT"/>
        </w:rPr>
        <w:t xml:space="preserve"> di base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ipartire ciascuno degli spazi di cui sopra in n. 5 distinte sezioni, aventi le dimensioni di ml. 2,00 di altezza per ml. 1,00 di base, provvedendo alla loro numerazione a partire da sinistra verso destra, su di una sola linea orizzontale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assegnare le sezioni suddette, nello stesso ordine di presentazione delle domande ammesse, come al prospetto che segu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92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sta Marco Pannell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motori referendum n. 1 – Rita Bernardini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motori referendum n. 2 – Lanfranco Turci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motori referendum n. 3 – Zanotti Kat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motori referendum n. 4 – Antonio Alfonso Maria Del Pennin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dichiarare il presente atto, con successiva votazione unanime, immediatamente eseguibile</w:t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38:00Z</dcterms:created>
  <dc:creator>comune di varzo</dc:creator>
  <dc:description/>
  <dc:language>en-US</dc:language>
  <cp:lastModifiedBy>comune di varzo</cp:lastModifiedBy>
  <cp:lastPrinted>2005-05-11T09:15:00Z</cp:lastPrinted>
  <dcterms:modified xsi:type="dcterms:W3CDTF">2005-05-11T07:15:00Z</dcterms:modified>
  <cp:revision>5</cp:revision>
  <dc:subject/>
  <dc:title>Richiamata la propria precedente deliberazione n</dc:title>
</cp:coreProperties>
</file>