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Visto il DECRETO LEGISLATIVO 18 agosto 2000, n. 267. Testo unico delle leggi sull'ordinamento degli enti locali . Pubblicato nella Gazz. Uff. 28 settembre 2000, n. 227, S.O.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(in Suppl. ord. n. 107, alla Gazz. Uff., 2 maggio, n. 100). - Codice dei contratti pubblici relativi a lavori, servizi e forniture in attuazione delle direttive 2004/17/CE e 2004/18/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Visto il Regolamento Comunale sull’acquisizione di beni e servizi in economia, approvato con Delibera di Consiglio Comunale </w:t>
      </w:r>
      <w:r>
        <w:rPr>
          <w:sz w:val="24"/>
        </w:rPr>
        <w:t>n° 6/2007 del 04.04.2007;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tteso che Articolo 125 del D.L.gs 163/2006 (lavori, servizi e forniture in economia) prevede che i lavori in economia e/o cottimo fiduciario possono essere affidati dalle stazioni appaltanti, a cura del responsabile del procedimento;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2"/>
        </w:rPr>
        <w:t>Preso atto che si rende necessario per la stagione 2008 – 2009 effettuare una serie di pulizie e opere manutentive ordinarie in S. Domenico di Varzo che da stime effettuate dall’Ufficio Tecnico comunale basate su precedenti convenzioni ammontano: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>-€ 1.500,00 per pulizia parcheggio multipiano sevizio ogni 15 gg di un ora (raccolta immondizia)  più pulizia mensile generale per ore tre (con idrante) un monte ore totale e complessivo pari a 60 ore per € 25,00 compreso di iva;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>-€ 5.600,00 pulizia centro abitato S. Domenico, svuotamento cestini, verde, come planimetria allegata evidenziata in rosso per un monte ore totale e complessivo pari a circa 220 ore per € 25,00 compreso di iva;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>-€ 600,00 pulizia periodica servizi igienici stagione estiva.</w:t>
      </w:r>
    </w:p>
    <w:p>
      <w:pPr>
        <w:pStyle w:val="Normal"/>
        <w:ind w:left="705"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2"/>
        </w:rPr>
        <w:t xml:space="preserve">Atteso altresì che questa Amministrazione ha dotazione finanziaria sufficiente per far eseguire tali servizi secondo quanto inserito sull’ Intervento 10 80 102 </w:t>
      </w:r>
      <w:r>
        <w:rPr>
          <w:sz w:val="24"/>
        </w:rPr>
        <w:t>/3  del bilancio 2008 per l’effettuazione degli interventi di manutenzione ordinaria strad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1" w:hanging="0"/>
        <w:rPr/>
      </w:pPr>
      <w:r>
        <w:rPr/>
        <w:t xml:space="preserve">Di approvare l’elenco degli interventi in premessa secondo la planimetria allegata assegnando al Servizio Tecnico Comunale la somma di € 7.700,00 sull’ </w:t>
      </w:r>
      <w:r>
        <w:rPr>
          <w:szCs w:val="22"/>
        </w:rPr>
        <w:t xml:space="preserve">Intervento 10 80 102 </w:t>
      </w:r>
      <w:r>
        <w:rPr/>
        <w:t>/3  del bilancio 2008 per l’effettuazione degli interventi di manutenzione ordinaria strade nello specifico da destinarsi alla Località  S.Domenico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L’assegnazione del servizio può avvenire attraverso formazione elenco fornitori di cui all’art. 7 del regolamento comunale approvato con deliberazione C.C.  n. 6/2007 del 04.04.2007 e secondo quanto stabilito dal Decreto Legislativo 12 aprile 2006, n. 163, (in Suppl. ord. n. 107, alla Gazz. Uff., 2 maggio, n. 100). - Codice dei contratti pubblici relativi a lavori, servizi e forniture in attuazione delle direttive 2004/17/CE e 2004/18/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4:00Z</dcterms:created>
  <dc:creator>userid</dc:creator>
  <dc:description/>
  <dc:language>en-US</dc:language>
  <cp:lastModifiedBy> </cp:lastModifiedBy>
  <cp:lastPrinted>2008-07-24T08:15:00Z</cp:lastPrinted>
  <dcterms:modified xsi:type="dcterms:W3CDTF">2008-07-24T06:15:00Z</dcterms:modified>
  <cp:revision>3</cp:revision>
  <dc:subject/>
  <dc:title>C O M U N E  d i  V A R Z O</dc:title>
</cp:coreProperties>
</file>