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il Decreto Legge 25.06.2008 n.112 ha attribuito ai Comuni le funzioni di verificazione prima e verificazione periodica degli strumenti metrici, prima di competenza delle Camere di Commer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, al fine di assicurare il servizio stante l’impossibilità dei Comuni di garantire le competenze tecniche e professionali ed organizzative necessarie allo svolgimento delle delicate funzioni trasferite, Anci e Unioncamere hanno sottoscritto un protocollo d’intesa in base al quale i Comuni potranno delegare temporaneamente le Camere di Commercio a svolgere le attività attribuite verificazione prima e verificazione periodica degli strumenti metrici, ad essi trasferiti ai sensi dall’art. 34 del D.L. 112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delegare alla Camera di Commercio del Verbano Cusio Ossola tali fun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delegare temporaneamente alla Camera di Commercio, Industria, Artigianato e Agricoltura del Verbano Cusio Ossola  le funzioni di  verificazione prima e verificazione periodica degli strumenti metr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delega ha durata fino all’entrata in vigore della legge di convenzione del D.L. 112/2008 e quindi non oltre il 23.08.2008, salvo proroga del D.L.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e atto che tale delega non comporta alcun onere finanziario a carico de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la bozza del protocollo d’intesa che allegato alla presente deliberazione ne costituisce parte integrante 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ndere la presente, con successiva votazione unanime, immediatamente eseguib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30:00Z</dcterms:created>
  <dc:creator>comune di varzo</dc:creator>
  <dc:description/>
  <dc:language>en-US</dc:language>
  <cp:lastModifiedBy> </cp:lastModifiedBy>
  <cp:lastPrinted>2008-07-24T09:00:00Z</cp:lastPrinted>
  <dcterms:modified xsi:type="dcterms:W3CDTF">2008-07-24T07:01:00Z</dcterms:modified>
  <cp:revision>4</cp:revision>
  <dc:subject/>
  <dc:title>Premesso che in data 02</dc:title>
</cp:coreProperties>
</file>