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4" w:hanging="0"/>
        <w:jc w:val="center"/>
        <w:outlineLvl w:val="0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Premesso che nel programma annuale delle opere pubbliche da realizzare nell’anno in corso è stata prevista la costruzione di un parcheggio pubblico in frazione Piaggio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/>
      </w:pPr>
      <w:r>
        <w:rPr>
          <w:sz w:val="24"/>
        </w:rPr>
        <w:t xml:space="preserve">Visto che con Determina n 36 in data 11.07.2007 del Responsabile del Servizio Tecnico, mediante affidamento diretto , nel rispetto di quanto previsto dall’art.125 del D.Lgs. 163 del 12.04.2006 e dell’art. 3 n. 7) del Regolamento Comunale per forniture e servizi approvato dal Consiglio Comunale con atto N. 6 del 04.04.2007, è stato conferito formale incarico professionale al geom. Federica Scalabrino di Varzo per la redazione degli atti progettuali, per una presunta spesa quale compenso professionale prevista in complessivi €.5.500,00 oltre oneri previdenziali ed IVA ; 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  <w:t>Visto il progetto preliminare redatto dal precitato professionista;</w:t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  <w:t>Dato atto che la spesa complessiva prevista ammonta a €.58.600,00. di cui €.42.700,00 per lavori ;</w:t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Dato atto che l’intervento sarà finanziato mediante assunzione di un mutuo passivo con la Cassa Depositi e Prestiti 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  <w:t>Visto il parere del Responsabile Ufficio Tecnico;</w:t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  <w:t>Visto il parere del Responsabile del Servizio Finanziario;</w:t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center"/>
        <w:outlineLvl w:val="0"/>
        <w:rPr>
          <w:sz w:val="24"/>
        </w:rPr>
      </w:pPr>
      <w:r>
        <w:rPr>
          <w:sz w:val="24"/>
        </w:rPr>
        <w:t>D E  L I B E R A</w:t>
      </w:r>
    </w:p>
    <w:p>
      <w:pPr>
        <w:pStyle w:val="Normal"/>
        <w:ind w:right="-3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) di approvare il progetto preliminare dei lavori di costruzione di un parcheggio pubblico in frazione Piaggio redatto dal tecnico incaricato geom. Federica Scalabrino che si compone dei seguenti elaborati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Planimetria – prospetto e sezione media</w:t>
      </w:r>
    </w:p>
    <w:p>
      <w:pPr>
        <w:pStyle w:val="TextBody"/>
        <w:rPr/>
      </w:pPr>
      <w:r>
        <w:rPr/>
        <w:t>b) Computo metrico e quadro economico di spesa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di approvare il seguente  quadro economico generale di spesa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Totale lavori</w:t>
        <w:tab/>
        <w:t>€ 42.7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Spese tecniche</w:t>
        <w:tab/>
        <w:t>€.  4.331,73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Spese prestazioni Geologo</w:t>
        <w:tab/>
        <w:t>€.  1.0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Contributo integrativo</w:t>
        <w:tab/>
        <w:t>€.     193,27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Iva su lavori</w:t>
        <w:tab/>
        <w:t>€   4.27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Iva spese tecniche</w:t>
        <w:tab/>
        <w:t>€.  1.105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rPr>
          <w:sz w:val="24"/>
        </w:rPr>
      </w:pPr>
      <w:r>
        <w:rPr>
          <w:sz w:val="24"/>
        </w:rPr>
        <w:t>Spese adeguamento pubblicità e espropri</w:t>
        <w:tab/>
        <w:t>€.  5.0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ab/>
        <w:tab/>
        <w:t>------------------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TOTALE GENERALE</w:t>
        <w:tab/>
        <w:t>€. 58.600,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) di dare atto che al finanziamento della complessiva spesa di € 58.600,00 si provvede mediante assunzione di un mutuo passivo con la Cassa Depositi e Prestiti 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di dare atto che responsabile del procedimento è il geom. Massimiliano Betteo –Responsabile Ufficio Tecnico.</w:t>
      </w:r>
    </w:p>
    <w:sectPr>
      <w:type w:val="nextPage"/>
      <w:pgSz w:w="11906" w:h="17291"/>
      <w:pgMar w:left="1151" w:right="11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5" w:leader="none"/>
      </w:tabs>
      <w:overflowPunct w:val="false"/>
      <w:autoSpaceDE w:val="false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right="-427" w:firstLine="708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22:00Z</dcterms:created>
  <dc:creator>******</dc:creator>
  <dc:description/>
  <dc:language>en-US</dc:language>
  <cp:lastModifiedBy> </cp:lastModifiedBy>
  <cp:lastPrinted>2007-07-13T13:09:00Z</cp:lastPrinted>
  <dcterms:modified xsi:type="dcterms:W3CDTF">2007-07-13T11:10:00Z</dcterms:modified>
  <cp:revision>9</cp:revision>
  <dc:subject/>
  <dc:title>C O M U N E  d i  V A R Z O</dc:title>
</cp:coreProperties>
</file>