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a seguito delle realizzazione dell’intervento P.E.C. ni 5 in zona Via Parvis  si rende necessario provvedere alla intitolazione dell’area pubblica di circolazione su cui prospettano la nuove costru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prossimo anno 2006 verrà celebrato il centenario dell’apertura del Traforo del Sempione e sono in corso varie iniziative per degnamente ricordare quanti con grande sacrificio e abnegazione hanno consentito la realizzazione dell’op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Dott. Giuseppe Volante nato a Torino nel 1870, laureatosi a Torino in Medicina e Chirurgia, svolse la sua attività quale medico dell’Impresa del Sempione per il lato su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Volante va attribuito il merito di aver predisposto a attuato per tutta la durata dei lavori una metodologia di profilassi per combattere “l’Anchylostoma duodenalis” , un parassita che aveva portato alla morte ben 10.000 lavoratori in occasione del traforo del Gottardo, mentre tra i lavoratori del traforo del Sempione, grazie all’opera svolta dal Dott. Volante, nessun minatore perse la vita per “anchilostomas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cumentazione comprovante l’attività svolta dal Dott. Giuseppe Vol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in concomitanza delle celebrazioni del centenario dell’apertura del traforo del Sempione sia doveroso da parte della Comunità di Varzo intitolare una via al precitato dr. Vol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23.06.1927 n.11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ovvedere alla denominazione della nuova via realizzata a seguito dell’intervento edificatorio realizzato nell’ambito del PEC NI 5 e come meglio evidenziato nell’allegata planimetria;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richiedere al Sigg. Prefetto di Verbania l’autorizzazione di cui alla Legge 23.06.1927 n.1188 per l’intitolazione dei detta via al Dott. Giuseppe Volante, per le motivazioni tutte riportate in premes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ind w:firstLine="72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42" w:firstLine="666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8:00Z</dcterms:created>
  <dc:creator>comune di varzo</dc:creator>
  <dc:description/>
  <dc:language>en-US</dc:language>
  <cp:lastModifiedBy>comune di varzo</cp:lastModifiedBy>
  <cp:lastPrinted>2005-05-16T16:23:00Z</cp:lastPrinted>
  <dcterms:modified xsi:type="dcterms:W3CDTF">2005-05-16T14:44:00Z</dcterms:modified>
  <cp:revision>8</cp:revision>
  <dc:subject/>
  <dc:title>Premesso che:</dc:title>
</cp:coreProperties>
</file>