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Premesso che nel programma annuale delle opere pubbliche da realizzare nell’anno in corso è stata prevista la costruzione di un parcheggio pubblico in frazione Altreggiol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 xml:space="preserve">Visto che con Determina n 35 in data 11.07.2007 del Responsabile del Servizio Tecnico, mediante affidamento diretto , nel rispetto di quanto previsto dall’art.125 del D.Lgs. 163 del 12.04.2006 e dell’art. 3 N. 7) del Regolamento Comunale per forniture e servizi approvato dal Consiglio Comunale con atto N. 6 del 04.04.2007, è stato conferito formale incarico professionale al geom. Bianchi Fabrizio di Varzo per la redazione degli atti progettuali, per una presunta spesa quale compenso professionale prevista in complessivi €.6.986,00 oltre oneri previdenziali ed IVA ; 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Visto il progetto preliminare redatto dal precitato professionista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Dato atto che la spesa complessiva prevista ammonta a €.63.500,00. di cui €. 46.000,00 per lavori 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Dato atto che l’intervento sarà finanziato mediante assunzione di un mutuo passivo con la Cassa Depositi e Prestiti 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) di approvare il progetto preliminare dei lavori di costruzione di un parcheggio pubblico in Località Altreggiolo redatto dal tecnico incaricato geom. Bianchi Fabrizio che si compone dei seguenti elaborat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Elaborati Tecnici</w:t>
      </w:r>
    </w:p>
    <w:p>
      <w:pPr>
        <w:pStyle w:val="TextBody"/>
        <w:rPr/>
      </w:pPr>
      <w:r>
        <w:rPr/>
        <w:t>b) Relazione tecnica e Q.E.</w:t>
      </w:r>
    </w:p>
    <w:p>
      <w:pPr>
        <w:pStyle w:val="TextBody"/>
        <w:rPr/>
      </w:pPr>
      <w:r>
        <w:rPr/>
        <w:t>c) Stima dei c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di approvare il seguente  quadro economico generale di spes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lavori</w:t>
        <w:tab/>
        <w:t>€ 46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Oneri per la sicurezza</w:t>
        <w:tab/>
        <w:t>€.  2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su lavori</w:t>
        <w:tab/>
        <w:t>€   4.8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tecniche</w:t>
        <w:tab/>
        <w:t>€.  3.65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Adempimenti DLgs. 494/96 e pratica catastale</w:t>
        <w:tab/>
        <w:t>€.  2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ndagine geologica</w:t>
        <w:tab/>
        <w:t>€.  1.224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Imprevisti ed arrotondamenti</w:t>
        <w:tab/>
        <w:t>€.     326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ab/>
        <w:tab/>
        <w:t>------------------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</w:t>
        <w:tab/>
        <w:t>€. 60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acquisizione aree e stipula contratto</w:t>
        <w:tab/>
        <w:t>€.   3.5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ab/>
        <w:t>------------------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GENERALE</w:t>
        <w:tab/>
        <w:t>€. 63.5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) di dare atto che al finanziamento della complessiva spesa di € 63.500,00 si provvede mediante assunzione di un mutuo passivo con la Cassa Depositi e Prestiti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di dare atto che responsabile del procedimento è il geom. Massimiliano Betteo –Responsabile Ufficio Tecnico.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45:00Z</dcterms:created>
  <dc:creator>******</dc:creator>
  <dc:description/>
  <dc:language>en-US</dc:language>
  <cp:lastModifiedBy> </cp:lastModifiedBy>
  <cp:lastPrinted>2007-07-13T13:09:00Z</cp:lastPrinted>
  <dcterms:modified xsi:type="dcterms:W3CDTF">2007-07-13T11:09:00Z</dcterms:modified>
  <cp:revision>9</cp:revision>
  <dc:subject/>
  <dc:title>C O M U N E  d i  V A R Z O</dc:title>
</cp:coreProperties>
</file>