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Richiamata la propria precedente deliberazione n.  33 in data 19.05.2009 con la quale vennero stabiliti e delimitati gli spazi per le affissioni di materiale di propaganda da parte </w:t>
      </w:r>
      <w:r>
        <w:rPr>
          <w:sz w:val="24"/>
        </w:rPr>
        <w:t>dei partiti e gruppi politici rappresentati in Parlamento e dei promotori dei referendum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Legge 25.05.1970 n.352 modificata con la Legge 22.05.1978 n.199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domande pervenute nei termini di legge per l'assegnazione degli spazi di cui sopr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Ritenuto, visto il numero di richieste, accorpare le domanda per area politica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a la legge 4 aprile 1956, n. 212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Vista </w:t>
      </w:r>
      <w:r>
        <w:rPr>
          <w:bCs/>
          <w:sz w:val="24"/>
          <w:lang w:val="it-IT" w:eastAsia="it-IT"/>
        </w:rPr>
        <w:t>la legge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24 aprile 1975, n. 130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e le istruzioni all'uopo impartite dal Ministero dell'Interno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voti unanimi favorevoli espressi nelle forme di Legge;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D E L I B E R A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delimitare gli spazi stabiliti con la deliberazione in narrativa, nelle dimensioni di ml.2 di altezza per ml. 0,80 di base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 xml:space="preserve">Di </w:t>
      </w:r>
      <w:r>
        <w:rPr>
          <w:bCs/>
          <w:sz w:val="24"/>
          <w:lang w:val="it-IT" w:eastAsia="it-IT"/>
        </w:rPr>
        <w:t>ripartire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ciascuno degli spazi in n. 5 sezioni aventi le dimensioni di ml. 0.80 di base per ml. 1 di altezza, provvedendo alla numerazione di queste </w:t>
      </w:r>
      <w:r>
        <w:rPr>
          <w:bCs/>
          <w:sz w:val="24"/>
          <w:lang w:val="it-IT" w:eastAsia="it-IT"/>
        </w:rPr>
        <w:t>da</w:t>
      </w:r>
      <w:r>
        <w:rPr>
          <w:b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>sinistra verso destra, iniziando dall'alto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assegnare le singole sezioni ripartite come al prospetto che segu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87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 CLUB PADA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FEDERALE DONNE PADAN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EUROCAMP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 DELLA RIFONDAZIONE COMUNISTA – SINISTRA EUROPE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S INCONTR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LE WOLVERNIGH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EQU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ONNE DI SINISTR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AMICI DELL’UNITÀ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I DEMOCRATICI</w:t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32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rendere la presente deliberazione, con successiva votazione unanime, immediatamente eseguibil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9:00Z</dcterms:created>
  <dc:creator>comune di varzo</dc:creator>
  <dc:description/>
  <dc:language>en-US</dc:language>
  <cp:lastModifiedBy> </cp:lastModifiedBy>
  <cp:lastPrinted>2006-05-23T11:31:00Z</cp:lastPrinted>
  <dcterms:modified xsi:type="dcterms:W3CDTF">2009-05-19T06:52:00Z</dcterms:modified>
  <cp:revision>7</cp:revision>
  <dc:subject/>
  <dc:title>Richiamata la propria precedente deliberazione n</dc:title>
</cp:coreProperties>
</file>