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/>
      </w:pPr>
      <w:r>
        <w:rPr/>
        <w:t>Atteso che è volontà dell’Amministrazione Comunale definire l’area esterna scuole medie per meglio favorire l’utilizzo degli spazi di manovra scuolabus nonché creare parcheggi interni ed esterni a servizio dell’unità scolas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M. n. 60 del 10.08.2005 è stato approvato il progetto preliminare dell’opera predisposto dall’ufficio tecnic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M. n. 31 del 24.05.2006 si approvava il progetto definitivo dell’opera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esecutivo dei lavori di sistemazione area esterna scuola media di Varzo , redatto dall’Ing. Fanan Eugenio, tecnico incaricato, che definisce le caratteristiche qualitative e funzionali dei lavori e i seguenti costi per la loro realizzazione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Lavori a base d’asta</w:t>
        <w:tab/>
        <w:t>€.    85.874,01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Oneri per la sicurezza</w:t>
        <w:tab/>
        <w:t>€.      4.519,68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10%</w:t>
        <w:tab/>
        <w:t>€.      9.039,69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tecniche: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Rilievi catastali spese tecniche L.109/94</w:t>
        <w:tab/>
        <w:t>€.      2.26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ogetto definitivo</w:t>
        <w:tab/>
        <w:t>€.      4.097,45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ogetto esecutivo</w:t>
        <w:tab/>
        <w:t>€.      2.401,95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Direzione lavori</w:t>
        <w:tab/>
        <w:t>€.      6.358,11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tudio geologico</w:t>
        <w:tab/>
        <w:t>€.      2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oordinatore per la progettazione</w:t>
        <w:tab/>
        <w:t>€.      1.883,35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oordinatore per l’esecuzione</w:t>
        <w:tab/>
        <w:t>€.      3.138,91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assa</w:t>
        <w:tab/>
        <w:t>€.         614,75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20%</w:t>
        <w:tab/>
        <w:t>€.      4.098,91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mprevisti</w:t>
        <w:tab/>
        <w:t>€.      3.519,68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Arrotondamenti</w:t>
        <w:tab/>
        <w:t>€.         193,83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TOTALE PROGETTO</w:t>
        <w:tab/>
        <w:t>€.   13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'opera verrà finanziata mediante mutuo da assumere presso la Cassa DD.PP.;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il progetto  esecutivo dei lavori di sistemazione area esterna Scuola media, come da progetto predisposto dal tecnico incaricato Ing. Fanan Eugenio di Domodossola per una spesa complessiva di €.130.000,00 così  come descritto in premess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che l’opera in parola è da ritenersi urgen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l’opera verrà finanziata mediante assunzione di mutuo da assumere presso la Cassa DD.PP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emandare al Responsabile del procedimento Geom. Massimiliano Betteo, Responsabile dell’Ufficio Tecnico Comunale, gli atti necessari e conseguenti alla presente deliberazion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55:00Z</dcterms:created>
  <dc:creator>comune di varzo</dc:creator>
  <dc:description/>
  <dc:language>en-US</dc:language>
  <cp:lastModifiedBy> </cp:lastModifiedBy>
  <cp:lastPrinted>2006-06-16T13:01:00Z</cp:lastPrinted>
  <dcterms:modified xsi:type="dcterms:W3CDTF">2006-06-16T11:01:00Z</dcterms:modified>
  <cp:revision>5</cp:revision>
  <dc:subject/>
  <dc:title>Premesso che la Comunità Montana Valli Antigorio Divedro Formazza ha richiesto di segnalare interventi di messa in sicurezza d</dc:title>
</cp:coreProperties>
</file>