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Richiamata la propria precedente deliberazione n. 33 in data 19.05.2009, con la quale vennero stabiliti gli spazi per le affissioni di materiale di propaganda da parte dei partiti e gruppi politici rappresentati in Parlamento e dei promotori dei referendum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Visto l’art. 52 della Legge 25.05.1970 n.352 modificata con la legge 22.05.1978 n.199 che dispone la presentazione di istanze per l’assegnazione di spazi per propaganda diretta;</w:t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nota 20289 del 13.05.2009 con la quale viene trasmesso dall’ Ufficio Territoriale del Governo del Verbano Cusio Ossola  in ordine agli adempimenti in materia di propaganda elettorale,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i gli artt. 3, 4, 5 della legge 4 aprile 1956, n. 212 modificata con legge 24 aprile 1975.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resentate, nei termini di Legge, dai predetti partiti o gruppi politici per l’assegnazione degli spazi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-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lang w:val="it-IT" w:eastAsia="it-IT"/>
        </w:rPr>
        <w:t xml:space="preserve">Di delimitare gli spazi stabiliti con la deliberazione richiamata in narrativa, nelle dimensioni di </w:t>
      </w:r>
      <w:r>
        <w:rPr>
          <w:b/>
          <w:sz w:val="24"/>
          <w:lang w:val="it-IT" w:eastAsia="it-IT"/>
        </w:rPr>
        <w:t xml:space="preserve">ml. </w:t>
      </w:r>
      <w:r>
        <w:rPr>
          <w:bCs/>
          <w:sz w:val="24"/>
          <w:lang w:val="it-IT" w:eastAsia="it-IT"/>
        </w:rPr>
        <w:t>2</w:t>
      </w:r>
      <w:r>
        <w:rPr>
          <w:sz w:val="24"/>
          <w:lang w:val="it-IT" w:eastAsia="it-IT"/>
        </w:rPr>
        <w:t xml:space="preserve">,00 di altezza  </w:t>
      </w:r>
      <w:r>
        <w:rPr>
          <w:b/>
          <w:bCs/>
          <w:sz w:val="24"/>
          <w:lang w:val="it-IT" w:eastAsia="it-IT"/>
        </w:rPr>
        <w:t>ml.5</w:t>
      </w:r>
      <w:r>
        <w:rPr>
          <w:sz w:val="24"/>
          <w:lang w:val="it-IT" w:eastAsia="it-IT"/>
        </w:rPr>
        <w:t xml:space="preserve"> di bas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Ripartire ciascuno degli spazi di cui sopra in n.  5 distinte sezioni, aventi le dimensioni di ml. 2,00 di altezza per ml. 1.00 di base, provvedendo alla loro numerazione a partire da sinistra verso destra, su di una sola linea orizzontal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ezioni suddette, nello stesso ordine numerico assegnato alle liste, come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Numer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Lis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LEGA NORD PER L’INDIPENDENZA DELLA PADAN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PARTITO DEMOCRAT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COMITATO PROMOTORE “CAMERA DEI DEPUTATI PREMIO DI MAGGIORANZ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COMITATO PROMOTORE “SENATO DELLA REPUBBLICA PREMIO DI MAGGIORANZA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COMITATO PROMOTORE “DIVIETO DI CANDIDATURE PLURIME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Di dichiarare il presente atto, con successiva votazione unanime, immediatamente eseguibile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9:00Z</dcterms:created>
  <dc:creator>comune di varzo</dc:creator>
  <dc:description/>
  <dc:language>en-US</dc:language>
  <cp:lastModifiedBy> </cp:lastModifiedBy>
  <cp:lastPrinted>2006-03-11T09:22:00Z</cp:lastPrinted>
  <dcterms:modified xsi:type="dcterms:W3CDTF">2009-05-19T08:00:00Z</dcterms:modified>
  <cp:revision>6</cp:revision>
  <dc:subject/>
  <dc:title>Richiamata la propria precedente deliberazione n</dc:title>
</cp:coreProperties>
</file>