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per il giorno 21 e 22 giugno 2009 sono stati convocati i comizi per n.3 referendum;</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l’art. 52 della Legge 25.05.1970 n.352 recante norme sui referendum previsti dalla Costituzione e sulla iniziativa legislativa del popol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oversi  procedere a quanto stabilito dalla legge 4 aprile 1956 n.212 e successive modificazioni in ordine agli spazi per la propaganda elettor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e le disposizioni impartite all'uopo dal Ministero dell'Interno con apposite circolar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il piano predisposto dall'ufficio consente una equa suddivisione dell'ubicazione dei tabelloni su tutto il territorio abitato, tale da rendere attuabile le assegnazioni previste dalla Legge, qualunque sarà il numero, che, altresì, si è avuto cura di non diminuire o impedire la visibilità di monumenti o panorami e di non intralciare il traffi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il Comune conta  n. 2165 abita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1) Di stabilire in numero di uno gli spazi da destinare, per mezzo di distinti tabelloni, all'affissione di stampati, giornali e manifesti di propaganda elettorale, da parte di partiti e gruppi politici rappresentati in Parlamento e dei promotori dei Referendum,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165</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2) Di stabilire nel numero di uno gli spazi da destinare, a coloro che non partecipano direttamente alla competizione elettorale, nei centri abitati e con la seguente ubicazion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2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07</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dichiarare il presente atto,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9:00Z</dcterms:created>
  <dc:creator>Unknown</dc:creator>
  <dc:description/>
  <dc:language>en-US</dc:language>
  <cp:lastModifiedBy> </cp:lastModifiedBy>
  <cp:lastPrinted>2006-05-23T10:47:00Z</cp:lastPrinted>
  <dcterms:modified xsi:type="dcterms:W3CDTF">2009-05-15T10:31:00Z</dcterms:modified>
  <cp:revision>3</cp:revision>
  <dc:subject/>
  <dc:title>Visto che per il giorno 3-4 aprile 2005 sono stati convocati i comizi per l'elezione del Presidente della Regione e del Consig</dc:title>
</cp:coreProperties>
</file>