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il Gruppo Sportivo Valdivedro ha presentato istanza per la concessione di un contributo straordinario per l’acquisto di materiale sportivo e per l’organizzazione della gara del Campionato Regionale di corsa in montagna che si svolgerà in data 11.06.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erogare, a sostegno delle spese da sostenere, un contributo straordinario di  €. 1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concedere al Gruppo Sportivo Valdivedro di Varzo  un contributo straordinario di €. 1.000,00 a sostegno delle spese da sostenere per l’acquisto di materiale sportivo e per l’organizzazione della gara del Campionato Regionale di corsa in montagna che si svolgerà in data 11.06.2006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levare la somma di cui sopra dall’intervento n. 1.05.02.05/2 del Bilancio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l’Ufficio Ragioneria gli adempimenti conseguenti alla presente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11:00Z</dcterms:created>
  <dc:creator>comune di varzo</dc:creator>
  <dc:description/>
  <dc:language>en-US</dc:language>
  <cp:lastModifiedBy> </cp:lastModifiedBy>
  <cp:lastPrinted>2006-05-25T10:15:00Z</cp:lastPrinted>
  <dcterms:modified xsi:type="dcterms:W3CDTF">2006-05-25T08:15:00Z</dcterms:modified>
  <cp:revision>3</cp:revision>
  <dc:subject/>
  <dc:title>Premesso che a seguito dei lavori di ristrutturazione del  fabbricato sito in Viale Castelli e all’allacciamento dello stesso </dc:title>
</cp:coreProperties>
</file>