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 xml:space="preserve">PREMESSO </w:t>
      </w:r>
    </w:p>
    <w:p>
      <w:pPr>
        <w:pStyle w:val="Protocollo"/>
        <w:widowControl w:val="false"/>
        <w:numPr>
          <w:ilvl w:val="0"/>
          <w:numId w:val="2"/>
        </w:numPr>
        <w:spacing w:lineRule="auto" w:line="240"/>
        <w:ind w:left="306" w:right="28" w:hanging="0"/>
        <w:rPr>
          <w:rFonts w:ascii="Times New Roman" w:hAnsi="Times New Roman" w:cs="Times New Roman"/>
        </w:rPr>
      </w:pPr>
      <w:r>
        <w:rPr>
          <w:rFonts w:cs="Times New Roman" w:ascii="Times New Roman" w:hAnsi="Times New Roman"/>
        </w:rPr>
        <w:t>che il servizio di distribuzione del gas metano attualmente è esercitato in questo Comune dalla società  Enel Rete Gas S.p.A. con sede in Milano, via San Giovanni sul Muro 9, a seguito dell’acquisizione  dell’originaria società Geico, con cui era stata stipulata convenzione in data 26.07.1990, la quale prevedeva una durata dell’affidamento di anni 40;</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numPr>
          <w:ilvl w:val="0"/>
          <w:numId w:val="2"/>
        </w:numPr>
        <w:spacing w:lineRule="auto" w:line="240"/>
        <w:ind w:left="306" w:right="28" w:hanging="0"/>
        <w:rPr>
          <w:rFonts w:ascii="Times New Roman" w:hAnsi="Times New Roman" w:cs="Times New Roman"/>
        </w:rPr>
      </w:pPr>
      <w:r>
        <w:rPr>
          <w:rFonts w:cs="Times New Roman" w:ascii="Times New Roman" w:hAnsi="Times New Roman"/>
        </w:rPr>
        <w:t>che successivamente all’affidamento del servizio all’attuale concessionario, veniva promulgato il D.Lgs. 164/2000, rubricato “Attuazione della direttiva n. 98/30/CE recante norme comuni per il mercato interno del gas naturale, a norma dell'art. 41 della legge 17 maggio 1999, n. 144“ che modificava profondamente il settore del gas natural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 xml:space="preserve">che l’art. 15 del citato decreto legislativo, ai comma 5 e seguenti prevedeva: </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5. Per l'attività di distribuzione del gas, gli affidamenti e le concessioni in essere alla data di entrata in vigore del presente decreto, nonché quelli delle società derivate dalla trasformazione delle attuali gestioni, proseguono fino alla scadenza stabilita, se compresa entro i termini previsti dal comma 7 per il periodo transitorio. Gli affidamenti e le concessioni in essere per i quali non è previsto un termine di scadenza o è previsto un termine che supera il periodo transitorio, proseguono fino al completamento del periodo transitorio stesso. In quest'ultimo caso, ai titolari degli affidamenti e delle concessioni in essere è riconosciuto un rimborso, a carico del nuovo gestore ai sensi del comma 8 dell'art. 14, calcolato nel rispetto di quanto stabilito nelle convenzioni o nei contratti e, per quanto non desumibile dalla volontà delle parti, con i criteri di cui alle lettere a) e b) dell'art. 24 del regio decreto 15 ottobre 1925, n. 2578. Resta sempre esclusa la valutazione del mancato profitto derivante dalla conclusione anticipata del rapporto di gestione. </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 xml:space="preserve">6. Decorso il periodo transitorio, l'ente locale procede all'affidamento del servizio secondo le modalità previste dall'art. 14. </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7. Il periodo transitorio di cui al comma 5 è fissato in cinque anni a decorrere dal 31 dicembre 2000. Tale periodo può essere incrementato, alle condizioni sotto indicate, in misura non superiore a:</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a) un anno nel caso in cui, almeno un anno prima dello scadere dei cinque anni, si realizzi una fusione societaria che consenta di servire un'utenza complessivamente non inferiore a due volte quella originariamente servita dalla maggiore delle società oggetto di fusion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 xml:space="preserve">b) due anni nel caso in cui, entro il termine di cui alla lettera a), l'utenza servita risulti superiore a centomila clienti finali, o il gas naturale distribuito superi i cento milioni di metri cubi all'anno, ovvero l'impresa operi in un ambito corrispondente almeno all'intero territorio provinciale; </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 xml:space="preserve">c) due anni nel caso in cui, entro il termine di cui alla lettera a), il capitale privato costituisca almeno il 40% del capitale sociale. </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t>8. Ove ricorra più di una delle condizioni indicate al comma 7 i relativi incrementi possono essere sommati.</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r>
    </w:p>
    <w:p>
      <w:pPr>
        <w:pStyle w:val="Protocollo"/>
        <w:widowControl w:val="false"/>
        <w:numPr>
          <w:ilvl w:val="0"/>
          <w:numId w:val="2"/>
        </w:numPr>
        <w:spacing w:lineRule="auto" w:line="240"/>
        <w:ind w:left="306" w:right="28" w:hanging="0"/>
        <w:rPr>
          <w:rFonts w:ascii="Times New Roman" w:hAnsi="Times New Roman" w:cs="Times New Roman"/>
        </w:rPr>
      </w:pPr>
      <w:r>
        <w:rPr>
          <w:rFonts w:cs="Times New Roman" w:ascii="Times New Roman" w:hAnsi="Times New Roman"/>
        </w:rPr>
        <w:t>che, in seguito, il Decreto Legge 30 dicembre 2005 n.273 (cosiddetto “Mille Proroghe”) ha prorogato i termini del periodo transitorio, fissato nel termine del 31.12.2007 e non più del 31.12.2005.</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NormaleWeb"/>
        <w:numPr>
          <w:ilvl w:val="0"/>
          <w:numId w:val="2"/>
        </w:numPr>
        <w:spacing w:before="280" w:after="280"/>
        <w:jc w:val="both"/>
        <w:rPr/>
      </w:pPr>
      <w:r>
        <w:rPr/>
        <w:t>Che successivamente il Decreto Mille Proroghe veniva convertito nella Legge n.51 del 2006 con il recepimento del termine del periodo transitorio al 31/12/2007 e dell’automatica prosecuzione del servizio per altri due anni, nel caso in cui la concessionaria presenti i requisiti di cui all’art.15, comma 7 del D.Lgs 164/2000.</w:t>
      </w:r>
    </w:p>
    <w:p>
      <w:pPr>
        <w:pStyle w:val="NormaleWeb"/>
        <w:spacing w:before="280" w:after="0"/>
        <w:jc w:val="both"/>
        <w:rPr/>
      </w:pPr>
      <w:r>
        <w:rPr/>
      </w:r>
    </w:p>
    <w:p>
      <w:pPr>
        <w:pStyle w:val="NormaleWeb"/>
        <w:spacing w:before="280" w:after="0"/>
        <w:ind w:left="180" w:hanging="0"/>
        <w:jc w:val="both"/>
        <w:rPr/>
      </w:pPr>
      <w:r>
        <w:rPr/>
      </w:r>
    </w:p>
    <w:p>
      <w:pPr>
        <w:pStyle w:val="NormaleWeb"/>
        <w:numPr>
          <w:ilvl w:val="0"/>
          <w:numId w:val="2"/>
        </w:numPr>
        <w:spacing w:before="280" w:after="280"/>
        <w:jc w:val="both"/>
        <w:rPr/>
      </w:pPr>
      <w:r>
        <w:rPr/>
        <w:t>che in data 29 novembre 2007 entrava in vigore la legge 222 del 2007 (di conversione del decreto legge 159/2007), la quale, all’art.46 bis, nel prorogare di ulteriori due anni il periodo transitorio al fine di incentivare le operazioni di aggregazione dei Comuni, nell’ottica di istituire degli ambiti territoriali minimi che vadano ad affrontare le future gare , stabilisce che i Comuni interessati dalle indicate proroghe potranno vedersi riconosciuto dal 1 gennaio 2008 e per tutti gli anni successivi, fino alla scadenza del periodo, fino al 10 % del Vincolo sui Ricavi di Distribuzione che le concessionarie percepiscono in forza del servizio.</w:t>
      </w:r>
    </w:p>
    <w:p>
      <w:pPr>
        <w:pStyle w:val="NormaleWeb"/>
        <w:spacing w:before="280" w:after="0"/>
        <w:ind w:left="180" w:hanging="0"/>
        <w:jc w:val="both"/>
        <w:rPr/>
      </w:pPr>
      <w:r>
        <w:rPr/>
      </w:r>
    </w:p>
    <w:p>
      <w:pPr>
        <w:pStyle w:val="NormaleWeb"/>
        <w:numPr>
          <w:ilvl w:val="0"/>
          <w:numId w:val="2"/>
        </w:numPr>
        <w:spacing w:before="280" w:after="280"/>
        <w:jc w:val="both"/>
        <w:rPr/>
      </w:pPr>
      <w:r>
        <w:rPr/>
        <w:t>che, infine, suddetta novità normativa veniva parzialmente modificata dalla legge 244 del 24 dicembre 2007, la quale all’art. 2 comma 175, mantenendo inalterata la possibilità del Comune di vedersi riconosciuto dal 1 gennaio 2008 fino al 10 % del Vincolo sui Ricavi di Distribuzione, parzialente rivede i termini degli affidamenti, stabilendo che le gare per l’affidamento del servizio saranno bandite entro due anni dall’individuazione del relativo ambito territoriale, che deve avvenire entro un anno dall’entrata in vigore della legge di conversione del Decreto legge 159/2007.</w:t>
      </w:r>
    </w:p>
    <w:p>
      <w:pPr>
        <w:pStyle w:val="NormaleWeb"/>
        <w:spacing w:before="280" w:after="0"/>
        <w:jc w:val="both"/>
        <w:rPr/>
      </w:pPr>
      <w:r>
        <w:rPr/>
      </w:r>
    </w:p>
    <w:p>
      <w:pPr>
        <w:pStyle w:val="NormaleWeb"/>
        <w:numPr>
          <w:ilvl w:val="0"/>
          <w:numId w:val="2"/>
        </w:numPr>
        <w:spacing w:before="280" w:after="280"/>
        <w:jc w:val="both"/>
        <w:rPr/>
      </w:pPr>
      <w:r>
        <w:rPr/>
        <w:t>considerato che tali modifiche legislative,  se da un lato, in un primo momento sembravano allontanare nel tempo la prospetiva di un nuovo affidamento e successivamente hanno lasciato un vuoto normativo che dovrà essere colmato con successive norme di attuazione , dall’altro permettono comunque, fin da subito, all’Ente di incamerare delle somme di notevole interesse per il bilancio comunale</w:t>
      </w:r>
    </w:p>
    <w:p>
      <w:pPr>
        <w:pStyle w:val="NormaleWeb"/>
        <w:spacing w:before="280" w:after="0"/>
        <w:ind w:left="180" w:hanging="0"/>
        <w:jc w:val="both"/>
        <w:rPr/>
      </w:pPr>
      <w:r>
        <w:rPr/>
        <w:t>RILEVATO</w:t>
      </w:r>
    </w:p>
    <w:p>
      <w:pPr>
        <w:pStyle w:val="Protocollo"/>
        <w:widowControl w:val="false"/>
        <w:numPr>
          <w:ilvl w:val="0"/>
          <w:numId w:val="2"/>
        </w:numPr>
        <w:spacing w:lineRule="auto" w:line="240"/>
        <w:ind w:left="306" w:right="28" w:hanging="0"/>
        <w:rPr>
          <w:rFonts w:ascii="Times New Roman" w:hAnsi="Times New Roman" w:cs="Times New Roman"/>
        </w:rPr>
      </w:pPr>
      <w:r>
        <w:rPr>
          <w:rFonts w:cs="Times New Roman" w:ascii="Times New Roman" w:hAnsi="Times New Roman"/>
        </w:rPr>
        <w:t>che, il Comune ha il dovere pertanto di aprire un procedimento volto al corretto esercizio delle proprie potestà.</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ATTESO che nei prossimi mesi sarà necessario assumere   rilevanti decisioni in ordine al futuro assetto del servizio gas per le quali occorre avvalersi di una conoscenza precisa e certa dello stato degli impianti e della qualità del servizio attualmente erogato dal concessionario;</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RILEVATO che il contesto normativo e tecnico è particolarmente complesso e soggetto a costanti e profondi mutamenti;</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CONSIDERATO:</w:t>
      </w:r>
    </w:p>
    <w:p>
      <w:pPr>
        <w:pStyle w:val="Protocollo"/>
        <w:widowControl w:val="false"/>
        <w:numPr>
          <w:ilvl w:val="0"/>
          <w:numId w:val="2"/>
        </w:numPr>
        <w:spacing w:lineRule="auto" w:line="240"/>
        <w:ind w:left="540" w:right="28" w:hanging="360"/>
        <w:rPr>
          <w:rFonts w:ascii="Times New Roman" w:hAnsi="Times New Roman" w:cs="Times New Roman"/>
        </w:rPr>
      </w:pPr>
      <w:r>
        <w:rPr>
          <w:rFonts w:cs="Times New Roman" w:ascii="Times New Roman" w:hAnsi="Times New Roman"/>
        </w:rPr>
        <w:t>che l’Amministrazione deve poter assumere le proprie decisioni con piena conoscenza e consapevolezza, supportandole, nel caso in esame, con l’acquisizione di approfondite analisi e valutazioni della specifica situazione,  esistente presso questo ente, dal punto di vista giuridico, tecnico ed economico;</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CONSIDERATO:</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 che non esistono all’interno dell’Ente delle professionalità in grado di eseguire detta attività in ragione della specificità e complessità della materia ed è pertanto necessario ricorrere a professionisti esterni con lunga esperienza nel settore anche non limitata all’aspetto tecnico;</w:t>
      </w:r>
    </w:p>
    <w:p>
      <w:pPr>
        <w:pStyle w:val="Protocollo"/>
        <w:widowControl w:val="false"/>
        <w:spacing w:lineRule="auto" w:line="240"/>
        <w:ind w:left="306" w:right="28" w:hanging="0"/>
        <w:rPr/>
      </w:pPr>
      <w:r>
        <w:rPr>
          <w:rFonts w:cs="Times New Roman" w:ascii="Times New Roman" w:hAnsi="Times New Roman"/>
        </w:rPr>
        <w:t>- che in proposito è stato individuato “intuitu personae” lo Studio Cavaggioni scarl, che a seguito dei dovuti approfontimenti reciproci, ha presentato la proposta finale di assistenza riassunata nel corrispettivo totale di € 1.080,00 oltre IVA (€ 1200,00 +IVA – 10% sconto per presenza più comuni limitrofi).</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VISTI:</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 il decreto legislativo n.267 del 18.08.2000</w:t>
      </w:r>
    </w:p>
    <w:p>
      <w:pPr>
        <w:pStyle w:val="Protocollo"/>
        <w:widowControl w:val="false"/>
        <w:numPr>
          <w:ilvl w:val="0"/>
          <w:numId w:val="2"/>
        </w:numPr>
        <w:spacing w:lineRule="auto" w:line="240"/>
        <w:ind w:left="540" w:right="28" w:hanging="360"/>
        <w:rPr>
          <w:rFonts w:ascii="Times New Roman" w:hAnsi="Times New Roman" w:cs="Times New Roman"/>
        </w:rPr>
      </w:pPr>
      <w:r>
        <w:rPr>
          <w:rFonts w:cs="Times New Roman" w:ascii="Times New Roman" w:hAnsi="Times New Roman"/>
        </w:rPr>
        <w:t>lo Statuto dell’Ente;</w:t>
      </w:r>
    </w:p>
    <w:p>
      <w:pPr>
        <w:pStyle w:val="Protocollo"/>
        <w:widowControl w:val="false"/>
        <w:spacing w:lineRule="auto" w:line="240"/>
        <w:ind w:right="28" w:hanging="0"/>
        <w:rPr>
          <w:rFonts w:ascii="Times New Roman" w:hAnsi="Times New Roman" w:cs="Times New Roman"/>
        </w:rPr>
      </w:pPr>
      <w:r>
        <w:rPr>
          <w:rFonts w:cs="Times New Roman" w:ascii="Times New Roman" w:hAnsi="Times New Roman"/>
        </w:rPr>
      </w:r>
    </w:p>
    <w:p>
      <w:pPr>
        <w:pStyle w:val="Normal"/>
        <w:ind w:left="306" w:right="28" w:hanging="0"/>
        <w:jc w:val="both"/>
        <w:rPr/>
      </w:pPr>
      <w:r>
        <w:rPr/>
        <w:t>Visto il  parere del Responsabile del Servizio;</w:t>
      </w:r>
    </w:p>
    <w:p>
      <w:pPr>
        <w:pStyle w:val="Normal"/>
        <w:ind w:left="306" w:right="28" w:hanging="0"/>
        <w:jc w:val="both"/>
        <w:rPr/>
      </w:pPr>
      <w:r>
        <w:rPr/>
      </w:r>
    </w:p>
    <w:p>
      <w:pPr>
        <w:pStyle w:val="Normal"/>
        <w:ind w:left="306" w:right="28" w:hanging="0"/>
        <w:jc w:val="both"/>
        <w:rPr/>
      </w:pPr>
      <w:r>
        <w:rPr/>
        <w:t>Con voti unanimi favorevoli espressi nelle forme di Legge:</w:t>
      </w:r>
    </w:p>
    <w:p>
      <w:pPr>
        <w:pStyle w:val="Normal"/>
        <w:ind w:left="306" w:right="28" w:hanging="0"/>
        <w:jc w:val="both"/>
        <w:rPr/>
      </w:pPr>
      <w:r>
        <w:rPr/>
      </w:r>
    </w:p>
    <w:p>
      <w:pPr>
        <w:pStyle w:val="Protocollo"/>
        <w:widowControl w:val="false"/>
        <w:spacing w:lineRule="auto" w:line="240"/>
        <w:ind w:left="306" w:right="28" w:hanging="0"/>
        <w:jc w:val="center"/>
        <w:rPr>
          <w:rFonts w:ascii="Times New Roman" w:hAnsi="Times New Roman" w:cs="Times New Roman"/>
        </w:rPr>
      </w:pPr>
      <w:r>
        <w:rPr>
          <w:rFonts w:cs="Times New Roman" w:ascii="Times New Roman" w:hAnsi="Times New Roman"/>
        </w:rPr>
        <w:t>D E L I B E R A</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Ai sensi della Legge 7 agosto 1990 n.241, l’apertura del procedimento volto al recepimento delle novità legislative di settore sopra mezionate:</w:t>
      </w:r>
    </w:p>
    <w:p>
      <w:pPr>
        <w:pStyle w:val="Protocollo"/>
        <w:widowControl w:val="false"/>
        <w:numPr>
          <w:ilvl w:val="0"/>
          <w:numId w:val="1"/>
        </w:numPr>
        <w:spacing w:lineRule="auto" w:line="240"/>
        <w:ind w:left="705" w:right="28" w:hanging="525"/>
        <w:rPr>
          <w:rFonts w:ascii="Times New Roman" w:hAnsi="Times New Roman" w:cs="Times New Roman"/>
        </w:rPr>
      </w:pPr>
      <w:r>
        <w:rPr>
          <w:rFonts w:cs="Times New Roman" w:ascii="Times New Roman" w:hAnsi="Times New Roman"/>
        </w:rPr>
        <w:t>affidare allo Studio Cavaggioni scarl con sede in San Bonifacio lo studio della documentazione e la redazione di un  analisi del servizio di distribuzione del gas;</w:t>
      </w:r>
    </w:p>
    <w:p>
      <w:pPr>
        <w:pStyle w:val="Protocollo"/>
        <w:widowControl w:val="false"/>
        <w:numPr>
          <w:ilvl w:val="0"/>
          <w:numId w:val="1"/>
        </w:numPr>
        <w:spacing w:lineRule="auto" w:line="240"/>
        <w:ind w:left="705" w:right="28" w:hanging="5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ervare all’amministrazione il periodo di 90 giorni per l’esame dello studio e della scelta della soluzione da attuare;</w:t>
      </w:r>
    </w:p>
    <w:p>
      <w:pPr>
        <w:pStyle w:val="Protocollo"/>
        <w:widowControl w:val="false"/>
        <w:spacing w:lineRule="auto" w:line="240"/>
        <w:ind w:left="180"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t>Ai sensi dell’art.4-5-6 dellaL.241/90 viene, contestualmente individuato nell’Ufficio Amministrativo l’unità organizzativa responsabile del procedimento e nella figura del Sig. Dr, Vito Bua Segretario Comunale, il Responsabile del procedimento, il quale assume l’incarico ai fini di espletare tutti i compiti espressamente previsti dall’art.6 della L.241/90 che qui si intendono espressamente richiamati.</w:t>
      </w:r>
    </w:p>
    <w:p>
      <w:pPr>
        <w:pStyle w:val="Protocollo"/>
        <w:widowControl w:val="false"/>
        <w:spacing w:lineRule="auto" w:line="240"/>
        <w:ind w:left="306" w:right="28" w:hanging="0"/>
        <w:rPr>
          <w:rFonts w:ascii="Times New Roman" w:hAnsi="Times New Roman" w:cs="Times New Roman"/>
        </w:rPr>
      </w:pPr>
      <w:r>
        <w:rPr>
          <w:rFonts w:cs="Times New Roman" w:ascii="Times New Roman" w:hAnsi="Times New Roman"/>
        </w:rPr>
      </w:r>
    </w:p>
    <w:p>
      <w:pPr>
        <w:pStyle w:val="Protocollo"/>
        <w:widowControl w:val="false"/>
        <w:spacing w:lineRule="auto" w:line="240"/>
        <w:ind w:left="360" w:right="28" w:hanging="90"/>
        <w:rPr>
          <w:rFonts w:ascii="Times New Roman" w:hAnsi="Times New Roman" w:cs="Times New Roman"/>
        </w:rPr>
      </w:pPr>
      <w:r>
        <w:rPr>
          <w:rFonts w:cs="Times New Roman" w:ascii="Times New Roman" w:hAnsi="Times New Roman"/>
        </w:rPr>
        <w:t>Ai sensi dell’art.7 L.241/90, inoltre l’apertura del presente procedimento viene comunicata, a Enel Rete Gas (Concessionaria) con sede in Milano, in quanto soggetto nei confronti del quale il provvedimento finale è destinato a produrre effetti diretti.</w:t>
      </w:r>
    </w:p>
    <w:p>
      <w:pPr>
        <w:pStyle w:val="NormaleWeb"/>
        <w:spacing w:before="0" w:after="0"/>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525"/>
      </w:pPr>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spacing w:lineRule="exact" w:line="560"/>
      <w:jc w:val="both"/>
    </w:pPr>
    <w:rPr>
      <w:rFonts w:ascii="Verdana" w:hAnsi="Verdana" w:cs="Verdana"/>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creator>
  <dc:description/>
  <dc:language>en-US</dc:language>
  <cp:lastModifiedBy> </cp:lastModifiedBy>
  <cp:lastPrinted>2008-06-25T11:47:00Z</cp:lastPrinted>
  <dcterms:modified xsi:type="dcterms:W3CDTF">2008-06-25T09:51:00Z</dcterms:modified>
  <cp:revision>6</cp:revision>
  <dc:subject/>
  <dc:title>PREMESSO </dc:title>
</cp:coreProperties>
</file>