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  <w:tab w:val="left" w:pos="735" w:leader="none"/>
        </w:tabs>
        <w:overflowPunc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44" w:leader="none"/>
          <w:tab w:val="left" w:pos="735" w:leader="none"/>
        </w:tabs>
        <w:overflowPunc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44" w:leader="none"/>
          <w:tab w:val="left" w:pos="735" w:leader="none"/>
        </w:tabs>
        <w:overflowPunc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Premesso che a seguito del Finanziamento regionale per i danni alluvionali autunno 2000 – Ordinanza Ministero dell’Interno con delega alla protezione civile n° 3090 del 18.10.2000 e s.m.i. Primo programma stralcio per la realizzazione di opere pubbliche di competenza regionale approvato con D.G.R. 3-1422 del 21.11.2000 COMUNE DI VARZO erano stati  tra l’altro stati ricompresi:</w:t>
      </w:r>
    </w:p>
    <w:p>
      <w:pPr>
        <w:pStyle w:val="Normal"/>
        <w:tabs>
          <w:tab w:val="clear" w:pos="708"/>
          <w:tab w:val="left" w:pos="735" w:leader="none"/>
        </w:tabs>
        <w:overflowPunct w:val="false"/>
        <w:autoSpaceDE w:val="false"/>
        <w:jc w:val="both"/>
        <w:rPr/>
      </w:pPr>
      <w:r>
        <w:rPr>
          <w:bCs/>
          <w:sz w:val="24"/>
        </w:rPr>
        <w:t>-Sistemazione idrogeologica del bacino del Rio Fontana mediante costruzione di difese longitudinali e trasversali a difesa dell’abitato di S. Domenico -Importo € 258.228,45 ( £ 500.000.000);</w:t>
      </w:r>
    </w:p>
    <w:p>
      <w:pPr>
        <w:pStyle w:val="Normal"/>
        <w:tabs>
          <w:tab w:val="clear" w:pos="708"/>
          <w:tab w:val="left" w:pos="735" w:leader="none"/>
        </w:tabs>
        <w:overflowPunc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-Lavori di ripristino attraversamento strada comunale per l’Alpe Ciamporino sul Rio Fontana – Importo € 206.582,76 (£ 400.000.000);</w:t>
      </w:r>
    </w:p>
    <w:p>
      <w:pPr>
        <w:pStyle w:val="Normal"/>
        <w:tabs>
          <w:tab w:val="clear" w:pos="708"/>
          <w:tab w:val="left" w:pos="735" w:leader="none"/>
        </w:tabs>
        <w:overflowPunc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>-Lavori di ripristino attraversamento strada comunale per l’Alpe Ciamporino sul Rio Fontana – Importo € 25.822,84 (£ 50.000.000);</w:t>
      </w:r>
    </w:p>
    <w:p>
      <w:pPr>
        <w:pStyle w:val="Normal"/>
        <w:tabs>
          <w:tab w:val="clear" w:pos="708"/>
          <w:tab w:val="left" w:pos="644" w:leader="none"/>
          <w:tab w:val="left" w:pos="735" w:leader="none"/>
        </w:tabs>
        <w:overflowPunct w:val="false"/>
        <w:autoSpaceDE w:val="false"/>
        <w:jc w:val="both"/>
        <w:rPr/>
      </w:pPr>
      <w:r>
        <w:rPr>
          <w:bCs/>
          <w:sz w:val="24"/>
        </w:rPr>
        <w:t>Ora contenuti in un'unica Determinazione Dirigenziale n. 93 del 25.01.2002 per un importo complessivo di € 490.634,05 (£ 950.000.000) PRIMA SISTEMAZIONE IDROGEOLOGICA DEL BACINO DEL RIO FONTANA CON  REALIZZAZIONE DEL NUOVO PONTE STRADA COMUNALE PER L’ALPE CIAMPORIN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tteso che  i lavori di cui sopra sono stati successivamente appaltati attivando le procedure del pubblico incanto con le forme di pubblicità previste dalla Legge 109/94 e s.m.i. in un unico bando pubblicato martedì 21 maggio 2002, e che i lavori sono stati aggiudicati successivamente all’Impresa S.A.S. Società Anonima Strade corrente in Casale Monferrato (AL) al netto del ribasso d’asta del 16,66 %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Visto che con Delibera di Giunta Municipale n.1/2005,  si approva, in via definitiva, la rescissione contrattuale nei confronti della SAS di Casale Monferrato con le motivazioni e secondo le modalità contenute nella Delibera stessa, opere realizzate dalla SAS e contabilizzate € 188.642,11 più IV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isto l’art. 50 comma 10 del D.Lgs 18.08.2000 n° 267 in ordine ai compiti attribuiti ai responsabili degli uffici comunal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il 5° comma, art.7 della Legge 18 novembre 1998 n.415 che modifica la Legge 11 febbraio 1994 n.109 in materia di lavori pubblic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isto il Regolamento di attuazione della Legge quadro in materia di lavori pubblici 11 febbraio 1994, n° 109; approvato con D.P.R. 21 dicembre 1999 n° 55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isto il parere del Responsabile del Servizio Tecnic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isto il parere del Responsabile finanziari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n voti unanimi favorevoli espressi nelle forme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Di approvare per quanto di competenza gli elaborati tecnico-progettuali e il relativo quadro economico raffrontativo ad essi allegato, secondo le modalità disposte dalla Direzione lavori per la chiusura dei cantieri in oggetto e i criteri della Legge 11 febbraio 1994 n.109 e s.m.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Di appprovare in via definitiva il seguente quadro economico consistente in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735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OPERE DI COMPLETAMENTO NUOVO PONTE STRADA COMUNALE PER L’ALPE CIAMPORI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rto dei lavori</w:t>
        <w:tab/>
        <w:t>€ 275.428,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 10%</w:t>
        <w:tab/>
        <w:tab/>
        <w:t>€   27.542,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se generali</w:t>
        <w:tab/>
        <w:tab/>
        <w:t>€   57.360,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 su spese</w:t>
        <w:tab/>
        <w:tab/>
        <w:t>€   11.472,74</w:t>
      </w:r>
    </w:p>
    <w:p>
      <w:pPr>
        <w:pStyle w:val="Heading6"/>
        <w:rPr/>
      </w:pPr>
      <w:r>
        <w:rPr/>
        <w:t>Legge 109/4 e s.m.i.</w:t>
        <w:tab/>
        <w:t>€     1.472,74</w:t>
      </w:r>
    </w:p>
    <w:p>
      <w:pPr>
        <w:pStyle w:val="Heading7"/>
        <w:rPr/>
      </w:pPr>
      <w:r>
        <w:rPr/>
        <w:t>Arr.</w:t>
        <w:tab/>
        <w:tab/>
        <w:tab/>
        <w:t>€          49,35</w:t>
      </w:r>
    </w:p>
    <w:p>
      <w:pPr>
        <w:pStyle w:val="Heading6"/>
        <w:rPr/>
      </w:pPr>
      <w:r>
        <w:rPr/>
        <w:t>Totale intervento</w:t>
        <w:tab/>
        <w:t xml:space="preserve">€ 373.0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are atto che al finanziamento della complessiva spesa di €. 373.000,00 si provvede per €. 283.127,67 mediante i fondi regionali in precedenza assegnati e per la residua somma di €. 89.872,33 con fondi propri di Bilancio con imputazione all’intervento 2.09.04.01/2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" w:hanging="0"/>
        <w:jc w:val="both"/>
        <w:rPr>
          <w:sz w:val="24"/>
        </w:rPr>
      </w:pPr>
      <w:r>
        <w:rPr>
          <w:sz w:val="22"/>
          <w:szCs w:val="22"/>
        </w:rPr>
        <w:t>-</w:t>
      </w:r>
      <w:r>
        <w:rPr>
          <w:sz w:val="24"/>
          <w:szCs w:val="22"/>
        </w:rPr>
        <w:t xml:space="preserve">Di incaricare il Servizio Tecnico comunale, ricorrendo i presupposti fissati dalla Legge, di indire una trattativa privata preceduta da gara informale per l’aggiudicazione autonoma dei lavori di cui all’oggetto rispetto quelli di cui alla </w:t>
      </w:r>
      <w:r>
        <w:rPr>
          <w:bCs/>
          <w:iCs/>
          <w:sz w:val="24"/>
        </w:rPr>
        <w:t>Determinazione Dirigenziale n. 93 del 25.01.2002 relativi al completamento del ponte,</w:t>
      </w:r>
      <w:r>
        <w:rPr>
          <w:sz w:val="24"/>
          <w:szCs w:val="22"/>
        </w:rPr>
        <w:t xml:space="preserve"> secondo quanto previsto dall’articolo 41 del Regio Decreto 23 maggio 1924 n.827 e in particolare con le indicazioni contenute tra l’altro nell’art.24 della L.109/94 e s.m.i. e negli artt. 78 e 88 del </w:t>
      </w:r>
      <w:r>
        <w:rPr>
          <w:sz w:val="24"/>
        </w:rPr>
        <w:t>Regolamento di attuazione della Legge quadro in materia di lavori pubblici 11 febbraio 1994, n° 109; approvato con D.P.R. 21 dicembre 1999 n° 554 riferita al nuovo progetto approvato dalla Giunta Municipale con la Delibera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7291"/>
      <w:pgMar w:left="1151" w:right="11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01:00Z</dcterms:created>
  <dc:creator>******</dc:creator>
  <dc:description/>
  <dc:language>en-US</dc:language>
  <cp:lastModifiedBy>comune di varzo</cp:lastModifiedBy>
  <cp:lastPrinted>2005-05-02T10:44:00Z</cp:lastPrinted>
  <dcterms:modified xsi:type="dcterms:W3CDTF">2005-05-02T13:10:00Z</dcterms:modified>
  <cp:revision>11</cp:revision>
  <dc:subject/>
  <dc:title>C O M U N E  d i  V A R Z O</dc:title>
</cp:coreProperties>
</file>