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chiamata la propria precedente deliberazione n. 26  in data 06.05.2008 con la quale vennero stabiliti e delimitati gli spazi per le affissioni di materiale di propaganda da parte di coloro che non partecipano direttamente alla competizione elettorale per l’elezione del Sindaco e del Consiglio Comunal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31/2009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, visto il numero di richieste, accorpare le domanda per area polit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3 sezioni aventi le dimensioni di ml. 0.80 di base per ml. 1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s incont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e Wolvernigh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equ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onne di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ll’Unit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Democratic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Lup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 l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a Democratica per il Socialismo Europe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9:00Z</dcterms:created>
  <dc:creator>comune di varzo</dc:creator>
  <dc:description/>
  <dc:language>en-US</dc:language>
  <cp:lastModifiedBy> </cp:lastModifiedBy>
  <cp:lastPrinted>2009-05-13T11:06:00Z</cp:lastPrinted>
  <dcterms:modified xsi:type="dcterms:W3CDTF">2009-05-13T09:10:00Z</dcterms:modified>
  <cp:revision>6</cp:revision>
  <dc:subject/>
  <dc:title>Richiamata la propria precedente deliberazione n</dc:title>
</cp:coreProperties>
</file>