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Atteso che questa Amministrazione intende assicurare il servizio scuolabus anche per l’anno scolastico 2007/2008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o il rendiconto delle entrate e delle spese relative all’anno scolastico 2005/2006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tteso che, ai fini di mantenere inalterate le percentuali relativi ai carichi di spesa tra intervento privato e pubblico, risulta necessario provvedere ad aumentare il canone fisso a carico degli utenti portandolo a €. 15,00 mensi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arere espresso dal responsabile del servizio scolast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arere del responsabile del servizio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i stabilire il costo a carico dell'utente del canone mensile per il servizio scuolabus in €.15,00 mensili,  con pagamenti da effettuare a rate trimestral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autoSpaceDE w:val="false"/>
        <w:rPr/>
      </w:pPr>
      <w:r>
        <w:rPr/>
        <w:t>Di trasmettere la presente al Responsabile del Servizio per gli adempimenti di competenz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5:00Z</dcterms:created>
  <dc:creator>comune di varzo</dc:creator>
  <dc:description/>
  <dc:language>en-US</dc:language>
  <cp:lastModifiedBy> </cp:lastModifiedBy>
  <cp:lastPrinted>2002-05-29T12:41:00Z</cp:lastPrinted>
  <dcterms:modified xsi:type="dcterms:W3CDTF">2007-05-31T08:16:00Z</dcterms:modified>
  <cp:revision>3</cp:revision>
  <dc:subject/>
  <dc:title>Vista deliberazione di G</dc:title>
</cp:coreProperties>
</file>