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/>
      </w:pPr>
      <w:r>
        <w:rPr/>
        <w:t>Atteso che il bacino di accumulo dell’acquedotto comunale sito in loc. Castello risulta vetusto e non più in grado di garantire condizioni igienico sanitarie ottimali e di soddisfare le attuali esigenze dei frui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che con deliberazione di G.M. n. 23 del 05.04.2006 è stato approvato il progetto preliminare dell’opera predisposto </w:t>
      </w:r>
      <w:r>
        <w:rPr>
          <w:bCs/>
        </w:rPr>
        <w:t>dall’Ing. Bonacci Pietro – Studio Tecnico Ingeoart s.r.l. di Villadossola, tecnico incaricat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definitivo esecutivo dei lavori di realizzazione bacino di accumulo per alimentazione acquedotto comunale in loc. Castello Varzo, che definisce le caratteristiche qualitative e funzionali dei lavori e i seguenti costi per la loro realizz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Opere a base d’asta</w:t>
        <w:tab/>
        <w:t>€. 139.950,5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Oneri per la sicurezza</w:t>
        <w:tab/>
        <w:t>€      7.365,82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 xml:space="preserve">IVA 10 % </w:t>
        <w:tab/>
        <w:t>€.    14.731,63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Spese generali</w:t>
        <w:tab/>
        <w:t>€.    14.731,63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PraticaD.Lgs. 494/96</w:t>
        <w:tab/>
        <w:t>€.      3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Pratica A.S.L. e Provincia</w:t>
        <w:tab/>
        <w:t>€.      1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Pratica L. 45/89</w:t>
        <w:tab/>
        <w:t>€.      1.5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Pratica L.R. 20</w:t>
        <w:tab/>
        <w:t>€.      1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Pratica geologica</w:t>
        <w:tab/>
        <w:t>€.      3.5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C.N.P.A.I.A. 4%</w:t>
        <w:tab/>
        <w:t>€.         849,26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IVA su spese generali</w:t>
        <w:tab/>
        <w:t>€.      4.416,18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Incentivo art. 18 l. 109/94</w:t>
        <w:tab/>
        <w:t>€.         736,58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Allacciamenti ENEL</w:t>
        <w:tab/>
        <w:t>€.      3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Oneri per acquisto terreni, servitù e pratiche catastali</w:t>
        <w:tab/>
        <w:t>€.      3.5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Oneri vari e arrotondamenti</w:t>
        <w:tab/>
        <w:t>€.         718,4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ab/>
        <w:t>------------------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TOTALE COMPLESSIVO</w:t>
        <w:tab/>
        <w:t>€.  2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'opera verrà finanziata mediante mutuo da assumere con la Cassa DD.PP.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Di approvare il progetto  definitivo esecutivo dei lavori di realizzazione bacino di accumulo per alimentazione acquedotto comunale in loc. Castello, come da progetto predisposto dal tecnico incaricato </w:t>
      </w:r>
      <w:r>
        <w:rPr>
          <w:bCs/>
        </w:rPr>
        <w:t>Ing. Bonacci Pietro – Studio Tecnico Ingeoart s.r.l. di Villadossola</w:t>
      </w:r>
      <w:r>
        <w:rPr/>
        <w:t xml:space="preserve"> per una spesa complessiva di €.200.000,00 così  come descritto in prem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l’opera verrà finanziata con assunzione mutuo con la Cassa DD.PP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8:00Z</dcterms:created>
  <dc:creator>comune di varzo</dc:creator>
  <dc:description/>
  <dc:language>en-US</dc:language>
  <cp:lastModifiedBy> </cp:lastModifiedBy>
  <cp:lastPrinted>2006-05-25T09:57:00Z</cp:lastPrinted>
  <dcterms:modified xsi:type="dcterms:W3CDTF">2006-05-25T07:58:00Z</dcterms:modified>
  <cp:revision>5</cp:revision>
  <dc:subject/>
  <dc:title>Premesso che la Comunità Montana Valli Antigorio Divedro Formazza ha richiesto di segnalare interventi di messa in sicurezza d</dc:title>
</cp:coreProperties>
</file>