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messo che è intenzione di questa Amministrazione provvedere alla riorganizzazione degli spazi relativi agli Uffici Demografici, mediante posa di una parete divisoria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che sono state interpellate ditte specializzate e acquisite le relative proposte progettuali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il parere del Responsabile del Servizio Tecnic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il parere del Responsabile del Servizio Finanziari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voti unanimi favorevoli legalmente espressi e verificati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  E  L  I  B  E  R  A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utorizzare la ristrutturazione degli spazi all’interno degli Uffici Demografici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demandare al Segretario Comunale l’adozione degli atti necessari per l’attuazione della presente deliberazione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54:00Z</dcterms:created>
  <dc:creator>Unknown</dc:creator>
  <dc:description/>
  <dc:language>en-US</dc:language>
  <cp:lastModifiedBy> </cp:lastModifiedBy>
  <cp:lastPrinted>2007-02-12T12:16:00Z</cp:lastPrinted>
  <dcterms:modified xsi:type="dcterms:W3CDTF">2007-06-01T10:36:00Z</dcterms:modified>
  <cp:revision>4</cp:revision>
  <dc:subject/>
  <dc:title>Premesso che la Ditta Filippi Palmino s</dc:title>
</cp:coreProperties>
</file>