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" w:hanging="0"/>
        <w:jc w:val="both"/>
        <w:rPr/>
      </w:pPr>
      <w:r>
        <w:rPr/>
        <w:t>Atteso che è volontà dell’Amministrazione Comunale definire l’area esterna scuole medie per meglio favorire l’utilizzo degli spazi di manovra scuolabus nonché creare parcheggi interni ed esterni a servizio dell’unità scolastic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con deliberazione di G.M. n. 60 del 10.08.2005 è stato approvato il progetto preliminare dell’opera predisposto dall’ufficio tecnico comun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rogetto definitivo dei lavori di sistemazione area esterna scuola media di Varzo , redatto dall’Ing. Fanan Eugenio, tecnico incaricato, che definisce le caratteristiche qualitative e funzionali dei lavori e i seguenti costi per la loro realizzazione: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Lavori a base d’asta</w:t>
        <w:tab/>
        <w:t>€.    85.874,01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Oneri per la sicurezza</w:t>
        <w:tab/>
        <w:t>€.      4.519,68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IVA 10%</w:t>
        <w:tab/>
        <w:t>€.      9.039,69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Spese tecniche: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Rilievi catastali spese tecniche L.109/94</w:t>
        <w:tab/>
        <w:t>€.      2.260,0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Progetto definitivo</w:t>
        <w:tab/>
        <w:t>€.      4.097,45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Progetto esecutivo</w:t>
        <w:tab/>
        <w:t>€.      2.401,95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Direzione lavori</w:t>
        <w:tab/>
        <w:t>€.      6.358,11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Studio geologico</w:t>
        <w:tab/>
        <w:t>€.      2.000,0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Coordinatore per la progettazione</w:t>
        <w:tab/>
        <w:t>€.      1.883,35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Coordinatore per l’esecuzione</w:t>
        <w:tab/>
        <w:t>€.      3.138,91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Cassa</w:t>
        <w:tab/>
        <w:t>€.          614,75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Iva 20%</w:t>
        <w:tab/>
        <w:t>€.       4.098,91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Imprevisti</w:t>
        <w:tab/>
        <w:t>€.       3.519,68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Arrotondamenti</w:t>
        <w:tab/>
        <w:t>€.          193,83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ab/>
        <w:t>-----------------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TOTALE PROGETTO</w:t>
        <w:tab/>
        <w:t>€.   13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o che l'opera verrà finanziata mediante mutuo da assumere presso la Cassa DD.PP.;</w:t>
      </w:r>
    </w:p>
    <w:p>
      <w:pPr>
        <w:pStyle w:val="Corpodeltesto2"/>
        <w:rPr/>
      </w:pPr>
      <w:r>
        <w:rPr/>
      </w:r>
    </w:p>
    <w:p>
      <w:pPr>
        <w:pStyle w:val="Normal"/>
        <w:jc w:val="both"/>
        <w:rPr/>
      </w:pPr>
      <w:r>
        <w:rPr/>
        <w:t>Visto il parere favorevole espresso dal Responsabile del servizio tecn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espresso dal Responsabile Ufficio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  E  L  I  B  E  R  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approvare il progetto  definitivo dei lavori di sistemazione area esterna Scuola media, come da progetto predisposto dal tecnico incaricato Ing. Fanan Eugenio di Domodossola per una spesa complessiva di €.130.000,00 così  come descritto in premess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dare atto l’opera verrà finanziata mediante assunzione di mutuo da assumere presso la Cassa DD.PP.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demandare al Responsabile del procedimento Geom. Massimiliano Betteo, Responsabile dell’Ufficio Tecnico Comunale, gli atti necessari e conseguenti alla presente deliberazione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567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7:24:00Z</dcterms:created>
  <dc:creator>comune di varzo</dc:creator>
  <dc:description/>
  <dc:language>en-US</dc:language>
  <cp:lastModifiedBy> </cp:lastModifiedBy>
  <cp:lastPrinted>2006-05-25T10:07:00Z</cp:lastPrinted>
  <dcterms:modified xsi:type="dcterms:W3CDTF">2006-05-25T08:07:00Z</dcterms:modified>
  <cp:revision>5</cp:revision>
  <dc:subject/>
  <dc:title>Premesso che la Comunità Montana Valli Antigorio Divedro Formazza ha richiesto di segnalare interventi di messa in sicurezza d</dc:title>
</cp:coreProperties>
</file>