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ichiamata la propria precedente deliberazione n. 26  in data 06.05.2008 con la quale vennero stabiliti e delimitati gli spazi per le affissioni di materiale di propaganda da parte di coloro che non partecipano direttamente alla competizione elettorale per l’elezione del Presidente della Provincia e del Consiglio Provinciale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TextBody"/>
        <w:spacing w:lineRule="auto" w:line="240"/>
        <w:rPr/>
      </w:pPr>
      <w:r>
        <w:rPr/>
        <w:t>Vista la propria deliberazione n. 29 /2009, con la quale sono stati assegnati gli spazi per la propaganda dirett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domande pervenute nei termini di legge per l'assegnazione degli spazi di cui sopr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itenuto, visto il numero di richieste, accorpare le domanda per area politic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a la legge 4 aprile 1956, n. 212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Vista </w:t>
      </w:r>
      <w:r>
        <w:rPr>
          <w:bCs/>
          <w:sz w:val="24"/>
          <w:lang w:val="it-IT" w:eastAsia="it-IT"/>
        </w:rPr>
        <w:t>la legge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24 aprile 1975, n. 130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istruzioni all'uopo impartite dal Ministero dell'Interno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 voti unanimi favorevoli espressi nelle forme di Legge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D E L I B E R A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Di </w:t>
      </w:r>
      <w:r>
        <w:rPr>
          <w:b/>
          <w:sz w:val="24"/>
          <w:lang w:val="it-IT" w:eastAsia="it-IT"/>
        </w:rPr>
        <w:t xml:space="preserve">ripartire </w:t>
      </w:r>
      <w:r>
        <w:rPr>
          <w:sz w:val="24"/>
          <w:lang w:val="it-IT" w:eastAsia="it-IT"/>
        </w:rPr>
        <w:t xml:space="preserve">ciascuno degli spazi delimitati con la deliberazione richiamata nella premessa, in n. 6 sezioni aventi le dimensioni di ml. 0.80 di base per ml. 1 di altezza, provvedendo alla numerazione di queste </w:t>
      </w:r>
      <w:r>
        <w:rPr>
          <w:bCs/>
          <w:sz w:val="24"/>
          <w:lang w:val="it-IT" w:eastAsia="it-IT"/>
        </w:rPr>
        <w:t>da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sinistra verso destra, iniziando dall'alto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assegnare le singole sezioni ripartite come al prospetto che segu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87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Ds incont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ale Wolvernigh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Aequ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Donne di Sinist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Amici dell’Unit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 Democratic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.V. Giovani dell’Italia dei Valo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dei Valo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zzonti Nuovi – Periodico dell’Italia dei Valo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Lup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idiano Liberazio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ettino di Inchies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e la Sinist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stra Democratica per il Socialismo Europe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mento Politico Clubs Ital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mento Politico Promotori Azzur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mento Politico Azzurr Don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mento Politico Seniore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mento Politico Giovani per la Libertà</w:t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rendere la presente deliberazione, con successiva votazione unanime, immediatamente eseguibile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35:00Z</dcterms:created>
  <dc:creator>comune di varzo</dc:creator>
  <dc:description/>
  <dc:language>en-US</dc:language>
  <cp:lastModifiedBy> </cp:lastModifiedBy>
  <cp:lastPrinted>2009-05-11T08:47:00Z</cp:lastPrinted>
  <dcterms:modified xsi:type="dcterms:W3CDTF">2009-05-13T09:05:00Z</dcterms:modified>
  <cp:revision>4</cp:revision>
  <dc:subject/>
  <dc:title>Richiamata la propria precedente deliberazione n</dc:title>
</cp:coreProperties>
</file>