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  <w:t>Premesso che l’Amministrazione comunale ha affittato le aree di cava il loc.Gabbio alla Società Varzo Graniti S.r.L. per l’esercizio dell’attività di escavazione pietra ornamentale;</w:t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  <w:t xml:space="preserve">Che a seguito degli eventi alluvionali ottobre 2000 è avvenuto un distacco di massi di notevole dimensione dalla parete a ridosso dell’area di cava (strada di accesso) e che tale distacco a provocato tra l’altro il deposito di due grossi massi attualmente in stato di equilibrio precario; </w:t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  <w:t>Visto che la Varzo Graniti con nota 9224 del 01.03.2005 ha presentato alla Provincia del Verbano Cusio Ossola,  VII settore, Ambiente e Georisorse, Servizio Cave e Compatibilità ambientale un progetto di recupero dell’area interessata con contestuale asportazione materiale litoide e messa in sicurezza;</w:t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  <w:t>Che al precedente progetto è stata allegata relazione geologica a firma del Dott.Marangon di Domodossola che attesta il grado di pericolosità dell’area interessata;</w:t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  <w:t>Che il  VII settore provinciale , Ambiente e Georisorse, Servizio Cave e Compatibilità ambientale con nota prot.n.0013331/7° ha trasmesso, per competenza, copia della pratica di ripristino al Comune di Varzo per l’ottenimento autorizzazione agli interventi su suolo pubblico;</w:t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  <w:t>Che nella pratica trasmessa è stato allegato il Provvedimento Dirigenziale di messa in sicurezza rilasciato ai sensi e per gli effetti dell’art.674 del D.p.R. 128/59 relativo l’esercizio della coltivazione di cave e torbiere condizionato tra l’atro al parere preventivo dell’Amministrazione comunale;</w:t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  <w:t xml:space="preserve">Ritenuto quindi  che il provvedimento di messa in sicurezza, per quanto di competenza, dagli elementi in possesso, si rende necessario e obbligatorio per eliminare la pericolosità in essere; </w:t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  <w:t>Visto il parere espresso dal Responsabile Ufficio Tecnico;</w:t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284" w:right="-285" w:hanging="0"/>
        <w:jc w:val="both"/>
        <w:rPr>
          <w:iCs/>
          <w:sz w:val="24"/>
        </w:rPr>
      </w:pPr>
      <w:r>
        <w:rPr>
          <w:iCs/>
          <w:sz w:val="24"/>
        </w:rPr>
        <w:t>Con voti unanimi favorevoli espressi nelle forme di Legge;</w:t>
      </w:r>
    </w:p>
    <w:p>
      <w:pPr>
        <w:pStyle w:val="Normal"/>
        <w:ind w:left="-284" w:right="-28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240"/>
        <w:ind w:left="-284" w:right="-285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TextBodyIndent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-284" w:right="-285" w:hanging="0"/>
        <w:rPr/>
      </w:pPr>
      <w:r>
        <w:rPr/>
        <w:t>Di approvare il provvedimento  di messa in sicurezza di cui all’</w:t>
      </w:r>
      <w:r>
        <w:rPr>
          <w:iCs/>
        </w:rPr>
        <w:t>674 del D.p.R. 128/59 emanato dal Dirigente Provinciale con atto prot.n. 12446/7° del 18.03.2005 secondo gli elaborati trasmessi dalla Provincia al Comune con nota 13331/7° del 24.03.2005;</w:t>
      </w:r>
    </w:p>
    <w:p>
      <w:pPr>
        <w:pStyle w:val="TextBodyIndent"/>
        <w:spacing w:lineRule="auto" w:line="240"/>
        <w:ind w:left="-284" w:right="-285" w:hanging="0"/>
        <w:rPr>
          <w:iCs/>
        </w:rPr>
      </w:pPr>
      <w:r>
        <w:rPr>
          <w:iCs/>
        </w:rPr>
      </w:r>
    </w:p>
    <w:p>
      <w:pPr>
        <w:pStyle w:val="TextBodyIndent"/>
        <w:spacing w:lineRule="auto" w:line="240"/>
        <w:ind w:left="-284" w:right="-285" w:hanging="0"/>
        <w:rPr/>
      </w:pPr>
      <w:r>
        <w:rPr/>
        <w:t>Si ricorda che sono sempre fatti salvi e impregiudicate, tutte le successive prescrizioni esecutive che il VII settore provinciale riterrà più opportuno, e tutti i pareri di competenza:</w:t>
      </w:r>
    </w:p>
    <w:p>
      <w:pPr>
        <w:pStyle w:val="TextBodyIndent"/>
        <w:spacing w:lineRule="auto" w:line="240"/>
        <w:ind w:left="-284" w:right="-285" w:hanging="0"/>
        <w:rPr/>
      </w:pPr>
      <w:r>
        <w:rPr/>
      </w:r>
    </w:p>
    <w:p>
      <w:pPr>
        <w:pStyle w:val="TextBodyIndent"/>
        <w:spacing w:lineRule="auto" w:line="240"/>
        <w:ind w:left="-284" w:right="-285" w:hanging="0"/>
        <w:rPr/>
      </w:pPr>
      <w:r>
        <w:rPr/>
        <w:tab/>
        <w:t>-della regione Piemonte, Settore Gestione Beni Ambientali per l’autorizzazione ai sensi del D.lgs 42/2004 e s.m.i. in quanto interventi ricadenti in area boscata e a meno di mt 150 dal Torrente Diveria;</w:t>
      </w:r>
    </w:p>
    <w:p>
      <w:pPr>
        <w:pStyle w:val="TextBodyIndent"/>
        <w:spacing w:lineRule="auto" w:line="240"/>
        <w:ind w:left="-284" w:right="-285" w:hanging="0"/>
        <w:rPr/>
      </w:pPr>
      <w:r>
        <w:rPr/>
      </w:r>
    </w:p>
    <w:p>
      <w:pPr>
        <w:pStyle w:val="TextBodyIndent"/>
        <w:spacing w:lineRule="auto" w:line="240"/>
        <w:ind w:left="-284" w:right="-285" w:hanging="0"/>
        <w:rPr/>
      </w:pPr>
      <w:r>
        <w:rPr/>
        <w:tab/>
        <w:t>-del Corpo Forestale dello Stato in quanto operazioni in area sottoposta a vincolo idrogeologico e del VI Settore provinciale per il successivo rilascio  autorizzazione ai sensi della LR 45/89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38:00Z</dcterms:created>
  <dc:creator>userid</dc:creator>
  <dc:description/>
  <dc:language>en-US</dc:language>
  <cp:lastModifiedBy>comune di varzo</cp:lastModifiedBy>
  <cp:lastPrinted>2003-11-04T13:15:00Z</cp:lastPrinted>
  <dcterms:modified xsi:type="dcterms:W3CDTF">2005-04-07T07:46:00Z</dcterms:modified>
  <cp:revision>4</cp:revision>
  <dc:subject/>
  <dc:title>C O M U N E  d i  V A R Z O</dc:title>
</cp:coreProperties>
</file>